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Gáza a netkaný textil pro ZZSPK 202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dodavatel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=</w:t>
      </w:r>
      <w:r>
        <w:rPr/>
        <w:t xml:space="preserve"> pod identifikačním číslem  </w:t>
      </w:r>
      <w:r>
        <w:rPr>
          <w:highlight w:val="yellow"/>
        </w:rPr>
        <w:t>=VYPLNÍ  DODAVATEL=</w:t>
      </w:r>
      <w:r>
        <w:rPr/>
        <w:t xml:space="preserve">  s oborem činnosti (druhem živnosti) </w:t>
      </w:r>
      <w:r>
        <w:rPr>
          <w:highlight w:val="yellow"/>
        </w:rPr>
        <w:t>=VYPLNÍ  DODAVATEL=</w:t>
      </w:r>
      <w:r>
        <w:rPr>
          <w:i/>
        </w:rPr>
        <w:t>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Gáza a netkaný textil pro ZZSPK 202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dodavatel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</w:r>
      <w:r>
        <w:rPr>
          <w:i/>
          <w:szCs w:val="24"/>
        </w:rPr>
        <w:t>dodavatel</w:t>
      </w:r>
      <w:r>
        <w:rPr>
          <w:bCs w:val="false"/>
          <w:i/>
          <w:szCs w:val="24"/>
        </w:rPr>
        <w:t xml:space="preserve">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Vzor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Gáza a netkaný textil pro ZZSPK 202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soba oprávněná jednat jménem nebo za </w:t>
            </w:r>
            <w:r>
              <w:rPr>
                <w:szCs w:val="24"/>
              </w:rPr>
              <w:t>dodavatele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bCs w:val="false"/>
          <w:szCs w:val="24"/>
        </w:rPr>
      </w:pPr>
      <w:r>
        <w:rPr>
          <w:bCs w:val="false"/>
          <w:szCs w:val="24"/>
        </w:rPr>
        <w:t>Jako oprávněný zástupce výše uvedeného dodavatele předkládám spolu s nabídkou tyto vzorky:</w:t>
      </w:r>
    </w:p>
    <w:tbl>
      <w:tblPr>
        <w:tblW w:w="568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3"/>
        <w:gridCol w:w="1841"/>
      </w:tblGrid>
      <w:tr>
        <w:trPr>
          <w:trHeight w:val="2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lož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čet vzorků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Kompresy z netk. textilu sterilní malé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ení (min. 5 ks)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Kompresy z netk. textilu sterilní střed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ení (min. 5 ks)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Kompresy z netk. textilu sterilní velk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ení (min. 5 ks)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Kompresy z gázy nesterilní mal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ení (min. 5 ks)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Kompresy z gázy nesterilní střed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ení (min. 5 ks)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Kompresy z gázy nesterilní velk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ení (min. 5 ks)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Šátek trojcípý z netkané textil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s</w:t>
            </w:r>
            <w:bookmarkStart w:id="0" w:name="_GoBack"/>
            <w:bookmarkEnd w:id="0"/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Gázový tampon stáčený nesteril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ení (min. 5 ks)</w:t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si přeji vrátit netestované předložené vzorky po skončení řízení.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ponechávám vzorky k dispozici zadavateli bez nároku na náhradu nákladů.</w:t>
      </w:r>
    </w:p>
    <w:p>
      <w:pPr>
        <w:pStyle w:val="Normal"/>
        <w:spacing w:before="120" w:after="0"/>
        <w:ind w:left="709" w:hanging="709"/>
        <w:rPr>
          <w:b/>
          <w:b/>
          <w:bCs w:val="false"/>
          <w:i/>
          <w:i/>
          <w:sz w:val="18"/>
          <w:szCs w:val="24"/>
        </w:rPr>
      </w:pPr>
      <w:r>
        <w:rPr>
          <w:bCs w:val="false"/>
          <w:i/>
          <w:sz w:val="20"/>
          <w:szCs w:val="24"/>
        </w:rPr>
        <w:t>Pozn.:</w:t>
        <w:tab/>
        <w:t>dodavatel podle skutečnosti vybere variantu A) nebo B) a neplatnou variantu vymaže. Stejně tak vymaže části, na které nepodává nabídku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1c25cc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character" w:styleId="Tabulka1Char" w:customStyle="1">
    <w:name w:val="Tabulka1 Char"/>
    <w:basedOn w:val="DefaultParagraphFont"/>
    <w:link w:val="Tabulka1"/>
    <w:qFormat/>
    <w:rsid w:val="001c25cc"/>
    <w:rPr>
      <w:rFonts w:eastAsia="Times New Roman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1c25cc"/>
    <w:pPr>
      <w:pageBreakBefore/>
      <w:spacing w:before="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paragraph" w:styleId="Tabulka1" w:customStyle="1">
    <w:name w:val="Tabulka1"/>
    <w:basedOn w:val="Normal"/>
    <w:link w:val="Tabulka1Char"/>
    <w:qFormat/>
    <w:rsid w:val="001c25cc"/>
    <w:pPr>
      <w:spacing w:lineRule="auto" w:line="240" w:before="40" w:after="40"/>
      <w:jc w:val="both"/>
    </w:pPr>
    <w:rPr>
      <w:bCs w:val="false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8F164C-EE90-48D5-A3D3-8BC4FBE177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3</Pages>
  <Words>624</Words>
  <Characters>3685</Characters>
  <CharactersWithSpaces>43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1-01-07T07:19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