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…. Výzvy k podání nabídky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PŘÍSTAVBA NOVÉHO VÝTAHU VE DVORNÍ ČÁSTI OBJEKTU ZÁPADOČESKÉHO MUZEA V PLZNI – ZBOROVSKÁ 40, PLZEŇ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Západočeské museum v Plzni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Kopeckého sady 357/2, 301 00 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002287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PhDr. Františkem Frýdou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603 266 684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0524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Metodické vzory – III. skupina VZMR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  <w:sz w:val="22"/>
      </w:rPr>
      <w:t>Směrnice Rady Plzeňského kraje č. 2/2016, o zadávání veřejných zakázek</w:t>
    </w: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922</Characters>
  <CharactersWithSpaces>2243</CharactersWithSpaces>
  <Paragraphs>4</Paragraphs>
  <Company>Západočeské muzeum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3:00Z</dcterms:created>
  <dc:creator>Volín Richard</dc:creator>
  <dc:description/>
  <dc:language>en-US</dc:language>
  <cp:lastModifiedBy>Trefná  Linda</cp:lastModifiedBy>
  <dcterms:modified xsi:type="dcterms:W3CDTF">2020-12-2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