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8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nadlimitní veřejné zakázky na služby zadávané v otevřeném řízení dle § 56 a násl. zákona č. 134/2016 Sb., o zadávání veřejných zakázek s názvem „Zajištění úklidových služeb pro DOZP Horní Bříza na období 1. 4. 2018 – 31. 3. 2021“ tímto čestně prohlašuje, že bude plnit část veřejné zakázky prostřednictvím těchto poddodavatelů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nadlimitní veřejné zakázky na služby zadávané v otevřeném řízení dle § 56 a násl. zákona č. 134/2016 Sb., o zadávání veřejných zakázek s názvem „Zajištění úklidových služeb pro DOZP Horní Bříza na období 1. 4. 2018 – 31. 3. 2021“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911689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6:00Z</dcterms:created>
  <dc:creator>Julie Hrubá</dc:creator>
  <dc:description/>
  <dc:language>en-US</dc:language>
  <cp:lastModifiedBy>Julie Hrubá</cp:lastModifiedBy>
  <dcterms:modified xsi:type="dcterms:W3CDTF">2017-11-24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