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Header"/>
        <w:ind w:left="-964" w:right="-737" w:hanging="0"/>
        <w:jc w:val="center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5553710" cy="713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II/191 Janovice – Nýrsko – zajištění činnosti TDS“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pecifikace</w:t>
      </w:r>
    </w:p>
    <w:p>
      <w:pPr>
        <w:pStyle w:val="Heading1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2" w:name="_Toc472003333"/>
      <w:bookmarkStart w:id="3" w:name="_Toc377968646"/>
      <w:bookmarkStart w:id="4" w:name="_Toc377968547"/>
      <w:r>
        <w:rPr>
          <w:sz w:val="24"/>
          <w:szCs w:val="24"/>
        </w:rPr>
        <w:t>Předmět veřejné zakázky</w:t>
      </w:r>
      <w:bookmarkEnd w:id="2"/>
      <w:bookmarkEnd w:id="3"/>
      <w:bookmarkEnd w:id="4"/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zajištění činnosti technického dozoru stavebníka (dále jen „TDS“) na stavbě „II/191 Janovice - Nýrsko“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>Klasifikace předmětu dle CPV: 71521000 – dohled na staveništi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tavby: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tavby je rekonstrukce silnice II/191 v úseku mezi Janovicemi nad Úhlavou a Nýrskem. V rámci stavby dojde k úpravě stykové křižovatky se sil. II/171 na křižovatku okružní, bude provedeno rozšíření silnice o levý odbočovací pruh do rozvojové zóny, dále bude provedena rekonstrukce vrchní stavby mostu přes Petrovický potok a mostu přes trať ČD a úprava stávajících propustků.  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ba je členěna na tyto stavební objekty: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101 - Hlavní trasa Janovice nad Úhlavou - Nýrsko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102 - Křižovatka se silnicí II/171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103 - Levý odbočovací pruh do rozvojové zóny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104 - Hlavní trasa Petrovice nad Úhlavou – Nýrsko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201 - Most přes Petrovický potok - ev.č. 191-018</w:t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202 - Most přes trať ČD č. 183 Plzeň - Ž.Ruda - Alžbětín - ev.č. 191-019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 105 - Hlavní trasa Starý Láz - Nýrsko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b/>
          <w:b/>
        </w:rPr>
      </w:pPr>
      <w:r>
        <w:rPr>
          <w:rFonts w:cs="Arial" w:ascii="Arial" w:hAnsi="Arial"/>
        </w:rPr>
        <w:t>Předpokládaná doba výkonu TDS: 04/2021 - 11/2021 (8 měsíců)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>Předpokládaná doba působení TDS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 xml:space="preserve">po celou dobu provádění stavby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>po ukončení provádění stavby - průběžně po dobu odstraňování vad a nedodělků až po zajištění podání žádosti o vydání kolaudačního souhlasu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předpokládaná hodnota stavebních prací činí: 63 mil. Kč bez DPH.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fyzická přítomnost poskytovatele TDS na stavbě musí být taková, aby v důsledku jeho nečinnosti nemohlo dojít ke zpoždění provádění díla ze strany zhotovitele, např. při pokládce a přebírání jednotlivých konstrukčních vrstev atd. Skutečný objem provedených prací bude schvalován zadavatelem dle měsíčního výkazu činnosti. </w:t>
      </w:r>
    </w:p>
    <w:p>
      <w:pPr>
        <w:pStyle w:val="Heading1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5" w:name="_Toc377968647"/>
      <w:bookmarkStart w:id="6" w:name="_Toc377968548"/>
      <w:bookmarkStart w:id="7" w:name="_Toc472003335"/>
      <w:bookmarkStart w:id="8" w:name="_Toc472003334"/>
      <w:bookmarkEnd w:id="5"/>
      <w:bookmarkEnd w:id="6"/>
      <w:bookmarkEnd w:id="8"/>
      <w:r>
        <w:rPr>
          <w:sz w:val="24"/>
          <w:szCs w:val="24"/>
        </w:rPr>
        <w:t xml:space="preserve">Předpokládaná hodnota VZ </w:t>
      </w:r>
      <w:bookmarkEnd w:id="7"/>
    </w:p>
    <w:p>
      <w:pPr>
        <w:pStyle w:val="Normal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pokládaná hodnota - 700 000,00 Kč bez DPH.</w:t>
      </w:r>
    </w:p>
    <w:p>
      <w:pPr>
        <w:pStyle w:val="Normal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b/>
          <w:b/>
          <w:sz w:val="24"/>
          <w:szCs w:val="24"/>
        </w:rPr>
      </w:pPr>
      <w:bookmarkStart w:id="9" w:name="_Toc472003345"/>
      <w:bookmarkStart w:id="10" w:name="_Toc377968657"/>
      <w:r>
        <w:rPr>
          <w:rFonts w:cs="Arial"/>
          <w:b/>
          <w:sz w:val="24"/>
          <w:szCs w:val="24"/>
        </w:rPr>
        <w:t>Způsob zpracování nabídkové ceny</w:t>
      </w:r>
      <w:bookmarkEnd w:id="9"/>
      <w:bookmarkEnd w:id="10"/>
    </w:p>
    <w:p>
      <w:pPr>
        <w:pStyle w:val="Odstavec"/>
        <w:numPr>
          <w:ilvl w:val="0"/>
          <w:numId w:val="7"/>
        </w:numPr>
        <w:spacing w:lineRule="auto" w:line="240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ková nabídková cena bez DPH v Kč bude uvedena v návrhu smlouvy.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nabídkové ceně budou obsaženy veškeré náklady dodavatele</w:t>
      </w:r>
    </w:p>
    <w:p>
      <w:pPr>
        <w:pStyle w:val="ListParagraph"/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11" w:name="_Toc377968647"/>
      <w:bookmarkStart w:id="12" w:name="_Toc377968548"/>
      <w:bookmarkStart w:id="13" w:name="_Toc472003348"/>
      <w:bookmarkStart w:id="14" w:name="_Toc472003344"/>
      <w:bookmarkStart w:id="15" w:name="_Toc472003343"/>
      <w:bookmarkStart w:id="16" w:name="_Toc472003341"/>
      <w:bookmarkStart w:id="17" w:name="_Toc472003340"/>
      <w:bookmarkStart w:id="18" w:name="_Toc472003339"/>
      <w:bookmarkStart w:id="19" w:name="_Toc472003338"/>
      <w:bookmarkStart w:id="20" w:name="_Toc472003337"/>
      <w:bookmarkStart w:id="21" w:name="_Toc472003336"/>
      <w:bookmarkEnd w:id="11"/>
      <w:bookmarkEnd w:id="12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>Kvalifikace</w:t>
      </w:r>
      <w:bookmarkEnd w:id="13"/>
    </w:p>
    <w:p>
      <w:pPr>
        <w:pStyle w:val="Normal"/>
        <w:spacing w:before="12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fesní způsobilost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t>osvědčení o autorizaci dle zákona č. 360/1992 Sb., o výkonu povolání autorizovaných architektů a o výkonu povolání autorizovaných inženýrů a techniků činných ve výstavbě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t>v oboru dopravní stavby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t>v oboru mosty a inženýrské konstrukce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08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/>
        <w:sz w:val="16"/>
        <w:szCs w:val="16"/>
      </w:rPr>
      <w:t xml:space="preserve">Stránk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2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/>
        <w:sz w:val="16"/>
        <w:szCs w:val="16"/>
      </w:rPr>
      <w:t xml:space="preserve"> z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2</w:t>
    </w:r>
    <w:r>
      <w:rPr>
        <w:sz w:val="16"/>
        <w:szCs w:val="16"/>
        <w:rFonts w:eastAsia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5425" cy="4610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402ff2"/>
    <w:pPr>
      <w:tabs>
        <w:tab w:val="clear" w:pos="567"/>
        <w:tab w:val="left" w:pos="426" w:leader="none"/>
        <w:tab w:val="right" w:pos="9201" w:leader="dot"/>
      </w:tabs>
      <w:spacing w:before="0" w:after="100"/>
      <w:ind w:left="0" w:hanging="0"/>
    </w:pPr>
    <w:rPr/>
  </w:style>
  <w:style w:type="paragraph" w:styleId="TITRE" w:customStyle="1">
    <w:name w:val="TITRE"/>
    <w:basedOn w:val="Normal"/>
    <w:next w:val="Normal"/>
    <w:qFormat/>
    <w:rsid w:val="00ba1c77"/>
    <w:pPr>
      <w:overflowPunct w:val="false"/>
      <w:spacing w:before="480" w:after="480"/>
      <w:ind w:left="0" w:hanging="0"/>
      <w:jc w:val="center"/>
      <w:textAlignment w:val="auto"/>
    </w:pPr>
    <w:rPr>
      <w:rFonts w:cs="Arial"/>
      <w:b/>
      <w:sz w:val="28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E8DED0-6641-4113-867D-37AD70894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EB54720.dotm</Template>
  <TotalTime>0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5:00Z</dcterms:created>
  <dc:creator>Zdeněk Řežábek</dc:creator>
  <dc:description/>
  <dc:language>en-US</dc:language>
  <cp:lastModifiedBy>Pěčková Markéta</cp:lastModifiedBy>
  <cp:lastPrinted>2020-11-27T07:20:00Z</cp:lastPrinted>
  <dcterms:modified xsi:type="dcterms:W3CDTF">2020-12-11T12:35:00Z</dcterms:modified>
  <cp:revision>2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6026806</vt:lpwstr>
  </property>
</Properties>
</file>