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lang w:eastAsia="cs-CZ" w:bidi="ar-SA"/>
              </w:rPr>
              <w:t>POŘÍZENÍ IT VYBAVENÍ PRO ÚČELY VÝUKY CAD/CAM SYSTÉMŮ A DALŠÍCH PŘEDMĚTŮ – 2. VYHLÁŠENÍ ČÁSTI 1 - PC A IT VYBAV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u w:val="single"/>
          <w:lang w:eastAsia="cs-CZ" w:bidi="ar-SA"/>
        </w:rPr>
        <w:t>PC, grafických karet a SSD disk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včetně příslušenst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POŘÍZENÍ IT VYBAVENÍ PRO ÚČELY VÝUKY CAD/CAM SYSTÉMŮ A DALŠÍCH PŘEDMĚTŮ – 2. VYHLÁŠENÍ ČÁSTI 1 - PC A IT VYBAVEN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>V případě požadavků na nákup PC zadavatel vychází ze svých nároků a potřeb na každodenní použití HW vybavení. Z tohoto důvodu požaduje PC typu Workstation nebo Desktop. Pracovní stanice (Workstation) jsou od běžných PC odlišeny výkonem a zejména spolehlivostí celého HW systému i jednotlivých komponent. Na komponenty v pracovních stanicích kladeny větší nároky (např. schopnost pracovat dlouhodobě pod plnou zátěží bez poruchy). V takových podmínkách by životnost běžně dostupných komponent byla znatelně snížena. U PC tohoto typu je minimálně case (skříň), zdroj a základní deska navrhována a vyráběna individuálně pro daný model pracovní stanice a není možné je běžnými komponenty nahradi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>Vyšší řada desktopových PC, což jsou systémy s podobným zaměřením jako pracovní stanice, je sestavena z komponent nejvyšších produktových řad a tím je zajištěna vyšší kvalita, výkon a spolehlivos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www.cpu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a </w:t>
      </w:r>
      <w:hyperlink r:id="rId3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http://www.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lineRule="auto" w:line="276" w:before="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 případě požadavků na nákup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cs-CZ" w:bidi="ar-SA"/>
        </w:rPr>
        <w:t>grafických karet zadavatel požaduje jejich kompatibilitu s nabízenými PC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zhledem k faktu, že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cs-CZ" w:bidi="ar-SA"/>
        </w:rPr>
        <w:t>zadavatel má v úmyslu externí grafické karty do PC instalovat z důvodu zlepšení výkonu při spouštění ve škole používaných CAD/CAM systém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Grafická karta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 xml:space="preserve">GPU class min. Desktop (GPU hodnota v benchmarku min. 2600 bodů) </w:t>
            </w:r>
            <w:hyperlink r:id="rId4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. 2 GB GDDR5, šířka sběrnice 64b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mp. PCIe 3.0 x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. 1x DVI-D, 1x HDMI 2.0, 1x Display Port (možno řešit redukcí/kabel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DirectX 12, Open GL 4.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ax. TDP 30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x low profile brack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aktivní chlazení</w:t>
            </w:r>
            <w:bookmarkStart w:id="2" w:name="_GoBack"/>
            <w:bookmarkEnd w:id="2"/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SSD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hraní: SATA III / 6Gb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apacita: min. 240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Formát: 2,5" (7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yp flash paměti: Micron® 3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ultistep Data Integrity Algorith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hermal Monitor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LC Write Acceler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ActiveGarbage Colle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RIM Sup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elf-Monitoring and Reporting Technology (SMAR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Error Correction Code (ECC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třední doba mezi poruchami (MTFB): 1.500.000 h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ivotnost: 80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měry: 100,33 x 69,85 x 7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Hmostnost: cca 70g</w:t>
            </w:r>
          </w:p>
          <w:p>
            <w:pPr>
              <w:pStyle w:val="ListParagraph"/>
              <w:widowControl w:val="false"/>
              <w:ind w:left="91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912" w:hanging="72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zn. SATA kabel není požadován</w:t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 I. + klávesnice + myš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 - PC 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řada Workstation (formát SFF – Small Form Factor) nebo vyšší řada Desktop (např. Elite, též formát SFF), max. rozměry skříně (case): š x h x v: (33,8 x 38,1 x 10,0)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(CPU s minimálním benchmarkem v hodnotě 5600 bodů)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zipamět (cache L3) min. 6 M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DP 65 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operační paměti RAM min. 16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isk SSD min. 48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 minimálním benchmarkem v hodnotě 990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–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 1000 Mb/s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SATA III (6 Gb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USB 2.0, min. 4x USB 3.0, min. 1×DisplayPort, PS/2, Audio in/out, RJ-45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 PCIe Gen3 x16 slot, 1 PCIe Gen3 x4 slot, 1 PCIe Gen3 x1 slot (může být low profi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: interní napájecí zdroj min. 200 W, aktivní korekce PFC, účinnost až 92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: Microsoft Windows 10 Pro, 64bit</w:t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ávesn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klávesnice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pro rozhraní USB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C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 II. + klávesnice + myš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ované parametry - PC 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řada Workstation (formát SFF – Small Form Factor) nebo vyšší řada Desktop (např. Elite, též formát SFF), max. rozměry skříně (case): š x h x v: (33,8 x 38,1 x 10,0)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(CPUs minimálním benchmarkem v hodnotě 5600 bodů)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zipamět (cache L3) min. 6 M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DP 65 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operační paměti RAM min. 32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isk SSD min. 48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8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 minimálním benchmarkem v hodnotě 990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– není požadová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 1000 Mb/s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SATA III (6 Gb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USB 2.0, min. 4x USB 3.0, min. 1×DisplayPort, 2x PS/2, Audio in/out, RJ-45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 PCIe Gen3 x16 slot, 1 PCIe Gen3 x4 slot, 1 PCIe Gen3 x1 slot (může být low profi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: interní napájecí zdroj min. 200 W, aktivní korekce PFC, účinnost až 92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: Microsoft Windows 10 Pro, 64bit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ávesn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klávesnice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pro rozhraní USB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C: min. 36 měsí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6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36 měsíců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0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akova/AppData/Local/Microsoft/Windows/Temporary%20Internet%20Files/Content.Outlook/DOY8V4G4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yperlink" Target="https://www.cpubenchmark.net/" TargetMode="External"/><Relationship Id="rId8" Type="http://schemas.openxmlformats.org/officeDocument/2006/relationships/hyperlink" Target="https://www.videocardbenchmar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0</Words>
  <Characters>9799</Characters>
  <CharactersWithSpaces>11437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1:00Z</dcterms:created>
  <dc:creator>Stanislava Skočilová</dc:creator>
  <dc:description/>
  <dc:language>cs-CZ</dc:language>
  <cp:lastModifiedBy>Stanislava Skočilová</cp:lastModifiedBy>
  <dcterms:modified xsi:type="dcterms:W3CDTF">2020-12-08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