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PRÁVA O HODNOCENÍ NABÍDEK</w:t>
            </w:r>
            <w:r/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INJEKČNÍ STŘÍKAČKY A JEHLY PRO NEMOCNICE PLZEŇSKÉHO KRAJE A.S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Část 1 – Stříkačky injekční dvoudílné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42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662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0V000004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70C0"/>
                  <w:sz w:val="20"/>
                  <w:lang w:eastAsia="cs-CZ"/>
                </w:rPr>
                <w:t>https://ezak.cnpk.cz/contract_display_8114.html</w:t>
              </w:r>
            </w:hyperlink>
            <w:r>
              <w:rPr>
                <w:rFonts w:eastAsia="Times New Roman" w:cs="Calibri" w:ascii="Calibri" w:hAnsi="Calibri"/>
                <w:color w:val="0070C0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www.vestnikverejnychzakazek.cz/Form02/Display/185406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sz w:val="20"/>
                <w:szCs w:val="16"/>
                <w:highlight w:val="red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Calibri" w:hAnsi="Calibri"/>
                  <w:color w:val="0070C0"/>
                  <w:sz w:val="20"/>
                  <w:szCs w:val="16"/>
                  <w:lang w:eastAsia="cs-CZ"/>
                </w:rPr>
                <w:t>https://ted.europa.eu/udl?uri=TED:NOTICE:446162-2020:TEXT:CS:HTML</w:t>
              </w:r>
            </w:hyperlink>
            <w:r>
              <w:rPr>
                <w:rFonts w:eastAsia="Times New Roman" w:cs="Times New Roman" w:ascii="Calibri" w:hAnsi="Calibri"/>
                <w:color w:val="0070C0"/>
                <w:sz w:val="20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Ing. Marek Kýhos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 MBA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Janoušková Renat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Předpokládaná hodnota veřejné zakázky</w:t>
      </w:r>
      <w:r>
        <w:rPr>
          <w:rFonts w:eastAsia="Times New Roman" w:cs="Calibri" w:ascii="Calibri" w:hAnsi="Calibri"/>
          <w:u w:val="single"/>
          <w:lang w:eastAsia="cs-CZ"/>
        </w:rPr>
        <w:t>:</w:t>
      </w:r>
      <w:r>
        <w:rPr/>
        <w:t xml:space="preserve"> </w:t>
      </w:r>
    </w:p>
    <w:p>
      <w:pPr>
        <w:pStyle w:val="Normal"/>
        <w:spacing w:lineRule="auto" w:line="276" w:before="0" w:after="0"/>
        <w:ind w:left="-426" w:right="-428" w:hanging="0"/>
        <w:rPr>
          <w:rFonts w:ascii="Calibri" w:hAnsi="Calibri" w:eastAsia="Times New Roman" w:cs="Calibri" w:asciiTheme="majorHAnsi" w:cstheme="majorHAnsi" w:hAnsiTheme="majorHAnsi"/>
          <w:u w:val="single"/>
          <w:lang w:eastAsia="cs-CZ"/>
        </w:rPr>
      </w:pPr>
      <w:r>
        <w:rPr>
          <w:rFonts w:cs="Calibri" w:ascii="Calibri" w:hAnsi="Calibri" w:asciiTheme="majorHAnsi" w:cstheme="majorHAnsi" w:hAnsiTheme="majorHAnsi"/>
        </w:rPr>
        <w:t>Předpokládaná hodnota celé VZ měsíců činí 5 191 000,00 Kč bez DPH.</w:t>
        <w:br/>
        <w:t xml:space="preserve">Předpokládaná hodnota části 1 činí 2 584 000, 00 Kč bez DPH. </w:t>
        <w:b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284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Osoby, které prováděly posouzení a hodnocení nabídek</w:t>
      </w:r>
      <w:r>
        <w:rPr>
          <w:rFonts w:eastAsia="Times New Roman" w:cs="Calibri" w:ascii="Calibri" w:hAnsi="Calibri"/>
          <w:u w:val="single"/>
          <w:lang w:eastAsia="cs-CZ"/>
        </w:rPr>
        <w:t>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davatel pověřil dne 22. 9. 2020 otevíráním, kontrolou, posouzením a hodnocením nabídek níže uvedené osoby.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souzení nabídky provedly zadavatelem pověřené osoby a to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8646"/>
      </w:tblGrid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enata Janoušková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Richard Volín, 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Jiří Zedník, Nemocnice Plzeňského kraje a.s.</w:t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Mgr. Vladislava Veselá, Klatovská nemocnice a.s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20"/>
        <w:ind w:left="-284" w:hanging="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Seznam hodnocených a posuzovaných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Do konce lhůty pro podání nabídek (do 22. 10. 2020 do 10:00 hodin) byly prostřednictvím elektronického nástroje E-ZAK v části 1 VZ doručeny 4 nabídky (E1, E2, E3 a E4) v elektronické podobě. 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>Po uplynutí lhůty pro podání nabídek nebyla zadavateli doručena žádná nabídka.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278"/>
        <w:gridCol w:w="4256"/>
        <w:gridCol w:w="2112"/>
      </w:tblGrid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Číslo nabídky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Forma nabídky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elektronická/listinná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 (název, sídlo, IČO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MEDICA PRAHA GROUP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uárezova 1071/17, Bubeneč, 160 00 Praha 6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5099019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122" w:firstLine="142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  <w:tab/>
              <w:t>09:36:14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erfect Distribution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U Spalovny 4582/17, 796 01 Prostějov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47675934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122" w:firstLine="142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  <w:tab/>
              <w:t>10:37:14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3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HIRANA T. Injecta, s.r.o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mořanská 2148, Modřany, 143 00 Praha 4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6216469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122" w:firstLine="142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  <w:tab/>
              <w:t>12:06:31</w:t>
            </w:r>
          </w:p>
        </w:tc>
      </w:tr>
      <w:tr>
        <w:trPr>
          <w:trHeight w:val="851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E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mbria" w:hAnsi="Cambria" w:eastAsia="Cambria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mbria" w:cs=""/>
                <w:kern w:val="0"/>
                <w:sz w:val="22"/>
                <w:szCs w:val="22"/>
                <w:lang w:val="cs-CZ" w:eastAsia="en-US" w:bidi="ar-SA"/>
              </w:rPr>
              <w:t>elektronická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ecton Dickinson Czechia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řenova 438/1, Praha 6, PSČ 162 00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514213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122" w:firstLine="142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1. 10. 2020</w:t>
              <w:tab/>
              <w:t>22:26:08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Otevírání nabídek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Otevírání nabídek proběhlo dne 22. 10. 2020 v sídle administrátora VZ. Pověřená osoba Mgr. Renata Janoušková a Jan Kronďák, provedli otevírání nabídek. Dále Mgr. Renata Janoušková provedla předběžnou kontrolu nabídek podaných v části 1 z hlediska úplnosti a splnění formálních náležitostí stanovených ZD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á osoba dospěla k závěru, že nabídky účastníků splňují formální požadavky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Na kontrolu věcných požadavků v nabídce E2 s nejnižší nabídkovou cenou v Kč bez DPH a kontrolu doručených vzorků, byla poskytnuta časová lhůta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Kontrola splnění formálních a věcných požadavků na nabídku E2, stanovených Zadávací dokumentací proběhla dálkovým způsobem, kdy byla předána nabídka ke kontrole dalším výše uvedeným pověřeným osobám. 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kontrolou předložených vzorků zboží v části 1 zjistily, že nabízené zboží neodpovídá minimálním požadavkům zadavatele specifikovaným v zadávacích podmínkách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davatel v Příloze č. 1 - Technická specifikace včetně cenové nabídky (ocenění) požadoval, aby dodávané injekční stříkačky dvoudílné byly opatřeny nesmyvatelnou, dobře čitelnou stupnicí. Ve vyplněné Příloze č. 1 v nabídce dodavatel uvedl, že tento požadavek nabízené zboží splňuje a tato skutečnost byla potvrzena připojenými elektronickými podpisy osob oprávněných zastupovat dodavatele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Kontrolou doručených vzorků bylo zjištěno, že stupnice u předložených injekčních dvoudílných stříkaček je vybledlá a špatně čitelná, což může v praxi znamenat riziko natažení chybného množství léčiva a ohrožení zdraví a života pacienta. Požadavek zadavatele v Příloze č. 1 ZD nebyl splněn zásadním způsobem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Účastník tímto nesplnil požadavky zadavatele, zadávacích podmínek a ZZVZ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následně vyřadily nabídku a doporučily zadavateli vyloučit účastníka z důvodu nesplnění zadávacích podmínek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dále přistoupily ke kontrole nabídky E4 druhé v pořadí a ke kontrole zaslaných vzorků zboží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, jmenované zadavatelem, zjistily kontrolou nabídky E4 účastníka Becton Dickinson Czechia, s.r.o., IČO: 25142135, níže specifikovanou nejasnost a to: 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davatel požadoval dle čl. 9. 2. ZD prokázání splnění profesní způsobilost podle § 77 odst. 1 a odst. 2 písm. a) ZZVZ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Splnění profesní způsobilosti prokáže dodavatel, který předloží následující doklady: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)</w:t>
        <w:tab/>
        <w:t>Dle § 77 odst. 1 ZZVZ předkládá dodavatel Výpis z obchodního rejstříku nebo jiné obdobné evidence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</w:t>
      </w:r>
      <w:r>
        <w:rPr>
          <w:rFonts w:eastAsia="Times New Roman" w:cs="Calibri" w:ascii="Calibri" w:hAnsi="Calibri"/>
          <w:lang w:eastAsia="cs-CZ"/>
        </w:rPr>
        <w:t>Výpis z obchodního rejstříku či jiné evidence nesmí být vydán dříve, než v době 3 měsíců přede dnem podání nabídky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b)</w:t>
        <w:tab/>
        <w:t>Dle § 77 odst. 2 písm. a) ZZVZ předkládá dodavatel doklad o své odborné způsobilosti, a to povolení k distribuci léčiv; v případě subjektu z jiného státu EU též potvrzením, že účastník splnil podmínku ohlašovací povinnosti dle § 26 a násl. zákona č. 268/2014 Sb., vydané Státním ústavem pro kontrolu léčiv, včetně uvedení registračního čísla dle § 29 zákona č. 268/2014 Sb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odavatel Becton Dickinson Czechia, s.r.o., IČO: 25142135 ve své nabídce nepředložil požadované doklady prokazující splnění profesní způsobilosti dle písmene b) čl. 9. 2. ZD.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žadavek zadavatele: Dodavatel Becton Dickinson Czechia, s.r.o., IČO: 25142135, objasní, upřesní a doplní údaje ve své nabídce následovně:</w:t>
      </w:r>
    </w:p>
    <w:p>
      <w:pPr>
        <w:pStyle w:val="Normal"/>
        <w:spacing w:lineRule="auto" w:line="276" w:before="0" w:after="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ro prokázání splnění profesní způsobilosti dle § 77 odst. 1 dodavatel předloží elektronický originál nebo konvertovanou kopii požadovaného dokladu vydaného SÚKL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Lhůta pro objasnění údajů z nabídky byla stanovena do 25. 11. 2020 do 14.00 hod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ne 24. 11. 2020 doručil dodavatel Becton Dickinson Czechia, s.r.o., IČO: 25142135 prostřednictvím elektronického nástroje E-ZAK písemné ojasnění údajů z nabídky a předložil požadovaný doklad vydaný SÚKL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Kontrola splnění formálních a věcných požadavků na nabídku E4, stanovených Zadávací dokumentací proběhla dálkovým způsobem, kdy byla předána nabídka ke kontrole dalším výše uvedeným pověřeným osobám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dospěly k závěru, že nabídka E4 účastníka splňuje požadavky stanovené ZD a ZZVZ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Popis a způsob hodnocení: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působ hodnocení nabídek: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Zadavatel stanovil pro výběr dodavatele kritérium ekonomické výhodnosti a to dle nejnižší celkové nabídkové ceny v Kč bez DPH 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0" w:right="-428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pis způsobu hodnocení</w:t>
      </w:r>
    </w:p>
    <w:p>
      <w:pPr>
        <w:pStyle w:val="ListParagraph"/>
        <w:spacing w:lineRule="auto" w:line="276" w:before="24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na základě výše uvedeného kritéria seřadily nabídky podané v části 1 VZ od nejnižší celkové nabídkové ceny v Kč bez DPH po nejvyšší celkovou nabídkovou cenu v Kč bez DPH. </w:t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provedly detailní posouzení nabídky E2 s nejnižší nabídkovou cenou v Kč bez DPH a provedly kontrolu zaslaných vzorků a na základě zjištěných skutečností doporučily zadavateli, aby rozhodl o vyloučení tohoto dodavatele. </w:t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následně provedly detailní posouzení nabídky E4 s druhou nejnižší nabídkovou cenou v Kč bez DPH a provedly kontrolu zaslaných vzorků a na základě zjištěných skutečností doporučily zadavateli, aby rozhodl o výběru tohoto dodavatele.</w:t>
      </w:r>
    </w:p>
    <w:p>
      <w:pPr>
        <w:pStyle w:val="ListParagraph"/>
        <w:spacing w:lineRule="auto" w:line="276" w:before="0" w:after="120"/>
        <w:ind w:left="-426" w:right="-428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věřené osoby dospěly k závěru, že nabídka E4 splňuje veškeré požadavky ZD a ZZVZ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hanging="426"/>
        <w:contextualSpacing/>
        <w:rPr>
          <w:rFonts w:ascii="Calibri" w:hAnsi="Calibri" w:eastAsia="Times New Roman" w:cs="Calibri" w:asciiTheme="majorHAnsi" w:cstheme="majorHAnsi" w:hAnsiTheme="majorHAnsi"/>
          <w:color w:val="010000"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color w:val="010000"/>
          <w:lang w:eastAsia="cs-CZ"/>
        </w:rPr>
        <w:t>Celkový výsledek hodnocení v části 1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" w:hAnsi="Calibri" w:eastAsia="Times New Roman" w:cs="Calibri" w:asciiTheme="majorHAnsi" w:cstheme="majorHAnsi" w:hAnsiTheme="majorHAnsi"/>
          <w:color w:val="010000"/>
          <w:u w:val="single"/>
          <w:lang w:eastAsia="cs-CZ"/>
        </w:rPr>
      </w:pPr>
      <w:r>
        <w:rPr>
          <w:rFonts w:eastAsia="Times New Roman" w:cs="Calibri" w:cstheme="majorHAnsi" w:ascii="Calibri" w:hAnsi="Calibri"/>
          <w:color w:val="010000"/>
          <w:u w:val="single"/>
          <w:lang w:eastAsia="cs-CZ"/>
        </w:rPr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698"/>
        <w:gridCol w:w="1811"/>
        <w:gridCol w:w="3589"/>
        <w:gridCol w:w="1306"/>
      </w:tblGrid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vč. DPH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 173 172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 629 538,12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Becton Dickinson Czechia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Křenova 438/1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raha 6, PSČ 162 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2514213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4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 351 252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 845 014,92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MEDICA PRAHA GROUP,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Juárezova 1071/1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Bubeneč, Praha 6 PSČ 160 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2509901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 577 56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3 118 847,60 Kč 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HIRANA T. Injecta, s.r.o.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Komořanská 2148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Modřany, Praha 4 PSČ 143 0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2621646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Seznam vyloučených dodavatelů</w:t>
      </w:r>
    </w:p>
    <w:tbl>
      <w:tblPr>
        <w:tblStyle w:val="Mkatabulky1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698"/>
        <w:gridCol w:w="1811"/>
        <w:gridCol w:w="3589"/>
        <w:gridCol w:w="1306"/>
      </w:tblGrid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v Kč vč. DPH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color w:val="0070C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color w:val="0070C0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yloučený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 132 888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 580 794,48 K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erfect Distribution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Sídlem: U Spalovny 4582/17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Prostějov PSČ 796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IČO: 4767593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120"/>
        <w:ind w:left="-426" w:right="-428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u w:val="single"/>
          <w:lang w:eastAsia="cs-CZ"/>
        </w:rPr>
        <w:t>Výsledek posouzení splnění podmínek účasti vybraného dodavatele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8"/>
        <w:gridCol w:w="3462"/>
        <w:gridCol w:w="28"/>
        <w:gridCol w:w="3181"/>
      </w:tblGrid>
      <w:tr>
        <w:trPr>
          <w:trHeight w:val="499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č. E4 (elektronická)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4</w:t>
            </w:r>
          </w:p>
        </w:tc>
      </w:tr>
      <w:tr>
        <w:trPr>
          <w:trHeight w:val="975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ODAVATEL </w:t>
            </w:r>
            <w:r>
              <w:rPr>
                <w:rFonts w:eastAsia="Times New Roman" w:cs="Calibri" w:ascii="Calibri" w:hAnsi="Calibri"/>
                <w:b/>
                <w:i/>
                <w:lang w:eastAsia="cs-CZ"/>
              </w:rPr>
              <w:t>Identifikační údaje dodavatele, IČO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Becton Dickinson Czechia,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ídlem: Křenova 438/1, Praha 6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PSČ 162 0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ČO:25142135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 Kč bez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2 173 172,00 Kč</w:t>
            </w:r>
          </w:p>
        </w:tc>
      </w:tr>
      <w:tr>
        <w:trPr>
          <w:trHeight w:val="486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Celková nabídková cena v Kč včetně DP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</w:rPr>
              <w:t>2 629 538,12 Kč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prokázal splnění kvalifikac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dodavatele byla úpln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odavatel nabídkovou cenu řádně stanovil, není mimořádně nízk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Nabídka splňuje požadavky zadávacích podmínek a zákona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 prokázání splnění základní a profesní způsobilosti: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Výpis ze Seznamu kvalifikovaných dodavatelů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- elektronický dokument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21. 10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Česká republika - Ministerstvo pro místní rozvoj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u w:val="single"/>
                <w:lang w:eastAsia="cs-CZ"/>
              </w:rPr>
              <w:t>registrace osoby na SÚKL</w:t>
            </w:r>
            <w:r>
              <w:rPr>
                <w:rFonts w:eastAsia="Times New Roman" w:cs="Calibri" w:ascii="Calibri" w:hAnsi="Calibri"/>
                <w:lang w:eastAsia="cs-CZ"/>
              </w:rPr>
              <w:t>– elektronick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Ze dne: 23.11.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yhotovil: SUK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Údaje rozhodné pro prokázání splnění jednotlivých kritérií kvalifikace u požadované technické kvalifikac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lang w:eastAsia="cs-CZ"/>
              </w:rPr>
              <w:t>Dodavatel doložil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Čestné prohlášení k prokázání technické kvalifikace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- Seznam referenčních zakázek – elektronický dokument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Fakultní nemocnice Edvarda Beneše 1128/13, 305 99 Plzeň, IČO: 00669806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firstLine="142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Radová Ivana,e-mail: radovai@fnplzen.cz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Název veřejné zakázky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„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njekční stříkačky – sdružený nákup-II“, evidenční číslo Z2019-007154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Stříkačky injekční dvoudílné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. 10. 2019 – 31. 8. 2020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1 611 000,00 K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Schubert CZ spol. s r.o., se sídlem Praha 5, Na Bělidle 995/8, PSČ 150 00, 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284" w:hanging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Č: 416 94 783, Kontaktní osoba: PhDr. Arnošt Suk, MBA, prokurista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284" w:hanging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Společnosti Tel.: +420 251 001 193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Injekční stříkačky dvoudilné , BD Discardit II, Průběžné dodávky spotřebního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284" w:hanging="284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materiál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atum realizace: 1. 10. 2018 – 31. 8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Finanční objem: 2 160 000,00 Kč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21. 10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Podepsal: Ing. Mgr. Tomáš Látal, zmocněnec na základě plné moci ze dne 23. 10. 2019      </w:t>
            </w:r>
          </w:p>
        </w:tc>
      </w:tr>
      <w:tr>
        <w:trPr>
          <w:trHeight w:val="4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Příloha č 1 - Technická specifikace včetně cenové nabídky (ocenění)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>Ze dne: 21. 10. 2020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 xml:space="preserve">Podepsal: Ing. Mgr. Tomáš Látal, zmocněnec na základě plné moci ze dne 23. 10. 2019     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Příloha č. 6 - Seznam poddodavatelů – Prohlášení o provedení  VZ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u w:val="single"/>
                <w:lang w:eastAsia="cs-CZ"/>
              </w:rPr>
              <w:t>vlastními silami bez využití poddodavatelů</w:t>
            </w: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  <w:lang w:eastAsia="cs-CZ"/>
              </w:rPr>
              <w:t xml:space="preserve"> – elektronický dokument pdf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21. 10. 202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Podepsal: Ing. Mgr. Tomáš Látal, zmocněnec na základě plné moci ze dne 23. 10. 2019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Návrh RD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– elektronický dokument </w:t>
            </w:r>
          </w:p>
          <w:p>
            <w:pPr>
              <w:pStyle w:val="ListParagraph"/>
              <w:widowControl w:val="false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rohlášení o sho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dě – kopie dokumentu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24. 7. 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4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Technický list zboží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u w:val="single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ojistná smlouva o pojištění odpovědnosti za škodu – konvertovaný doku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>Ze dne: 24. 7. 2019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Vyhotovil: Kooperativa pojišťovna a.s.    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240" w:after="0"/>
              <w:contextualSpacing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u w:val="single"/>
                <w:lang w:eastAsia="cs-CZ"/>
              </w:rPr>
              <w:t>Plná moc</w:t>
            </w:r>
            <w:r>
              <w:rPr>
                <w:rFonts w:eastAsia="Times New Roman" w:cs="Calibri" w:ascii="Calibri" w:hAnsi="Calibri" w:asciiTheme="majorHAnsi" w:cstheme="majorHAnsi" w:hAnsiTheme="majorHAnsi"/>
                <w:lang w:eastAsia="cs-CZ"/>
              </w:rPr>
              <w:t xml:space="preserve"> pro Ing. Mgr. Tomáše Látala ze dne 23. 10. 2019 – konvertovaný dokument      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lang w:eastAsia="cs-CZ"/>
              </w:rPr>
            </w:r>
          </w:p>
        </w:tc>
      </w:tr>
    </w:tbl>
    <w:p>
      <w:pPr>
        <w:pStyle w:val="Normal"/>
        <w:spacing w:lineRule="auto" w:line="276" w:before="240" w:after="120"/>
        <w:ind w:left="-426" w:right="-569" w:hanging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Vybraný dodavatel </w:t>
      </w:r>
      <w:r>
        <w:rPr>
          <w:rFonts w:eastAsia="Times New Roman" w:cs="Calibri" w:ascii="Calibri" w:hAnsi="Calibri"/>
          <w:b/>
          <w:bCs/>
          <w:lang w:eastAsia="cs-CZ"/>
        </w:rPr>
        <w:t>Becton Dickinson Czechia, s.r.o.</w:t>
      </w:r>
      <w:r>
        <w:rPr>
          <w:rFonts w:eastAsia="Times New Roman" w:cs="Calibri" w:ascii="Calibri" w:hAnsi="Calibri"/>
          <w:bCs/>
          <w:lang w:eastAsia="cs-CZ"/>
        </w:rPr>
        <w:t>, se sídlem Křenova 438/1, Praha 6 PSČ 162 00, IČO:</w:t>
      </w:r>
      <w:r>
        <w:rPr/>
        <w:t xml:space="preserve"> </w:t>
      </w:r>
      <w:r>
        <w:rPr>
          <w:rFonts w:eastAsia="Times New Roman" w:cs="Calibri" w:ascii="Calibri" w:hAnsi="Calibri"/>
          <w:bCs/>
          <w:lang w:eastAsia="cs-CZ"/>
        </w:rPr>
        <w:t xml:space="preserve">25142135, podal nabídku, </w:t>
      </w:r>
      <w:r>
        <w:rPr>
          <w:rFonts w:eastAsia="Times New Roman" w:cs="Calibri" w:ascii="Calibri" w:hAnsi="Calibri"/>
          <w:lang w:eastAsia="cs-CZ"/>
        </w:rPr>
        <w:t>předložil nabídkovou cenu ve výši 2 173 172,00 Kč bez DPH, splnil veškeré požadavky zadavatele a zadávacích podmínek a rovněž prokázal základní způsobilost, profesní způsobilost i technickou kvalifikaci. Kvalifikace byla prokázána Výpisem ze Seznamu kvalifikovaných dodavatelů, Čestným prohlášením o registraci v SÚKL a Čestným prohlášením ke splnění technické kvalifikac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426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u w:val="single"/>
          <w:lang w:eastAsia="cs-CZ"/>
        </w:rPr>
        <w:t>Doporučení pověřených osob:</w:t>
      </w:r>
    </w:p>
    <w:p>
      <w:pPr>
        <w:pStyle w:val="Normal"/>
        <w:spacing w:lineRule="auto" w:line="276" w:before="0" w:after="120"/>
        <w:ind w:left="-426" w:right="-569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Pověřené osoby doporučují zadavateli, aby k plnění této veřejné zakázky vybral v souladu s § 122 odst. 1 ZZVZ, dodavatele </w:t>
      </w:r>
      <w:r>
        <w:rPr>
          <w:rFonts w:eastAsia="Times New Roman" w:cs="Calibri" w:ascii="Calibri" w:hAnsi="Calibri"/>
          <w:b/>
          <w:bCs/>
          <w:lang w:eastAsia="cs-CZ"/>
        </w:rPr>
        <w:t xml:space="preserve">Becton Dickinson Czechia, s.r.o., </w:t>
      </w:r>
      <w:r>
        <w:rPr>
          <w:rFonts w:eastAsia="Times New Roman" w:cs="Calibri" w:ascii="Calibri" w:hAnsi="Calibri"/>
          <w:bCs/>
          <w:lang w:eastAsia="cs-CZ"/>
        </w:rPr>
        <w:t>IČO: 25142135,</w:t>
      </w:r>
      <w:r>
        <w:rPr>
          <w:rFonts w:eastAsia="Times New Roman" w:cs="Calibri" w:ascii="Calibri" w:hAnsi="Calibri"/>
          <w:b/>
          <w:bCs/>
          <w:lang w:eastAsia="cs-CZ"/>
        </w:rPr>
        <w:t xml:space="preserve"> </w:t>
      </w:r>
      <w:r>
        <w:rPr>
          <w:rFonts w:eastAsia="Times New Roman" w:cs="Calibri" w:ascii="Calibri" w:hAnsi="Calibri"/>
          <w:bCs/>
          <w:lang w:eastAsia="cs-CZ"/>
        </w:rPr>
        <w:t xml:space="preserve">se sídlem Křenova 438/1, Praha 6 PSČ 162 00, </w:t>
      </w:r>
      <w:r>
        <w:rPr>
          <w:rFonts w:eastAsia="Times New Roman" w:cs="Calibri" w:ascii="Calibri" w:hAnsi="Calibri"/>
          <w:lang w:eastAsia="cs-CZ"/>
        </w:rPr>
        <w:t xml:space="preserve">který podal nabídku, předložil druhou nejnižší nabídkovou cenu, prokázal kvalifikaci a splnil veškeré požadavky </w:t>
      </w:r>
      <w:bookmarkStart w:id="0" w:name="_GoBack"/>
      <w:bookmarkEnd w:id="0"/>
      <w:r>
        <w:rPr>
          <w:rFonts w:eastAsia="Times New Roman" w:cs="Calibri" w:ascii="Calibri" w:hAnsi="Calibri"/>
          <w:lang w:eastAsia="cs-CZ"/>
        </w:rPr>
        <w:t xml:space="preserve">zadávacích podmínek a zákon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 w:ascii="Calibri" w:hAnsi="Calibri"/>
          <w:b/>
          <w:i/>
          <w:lang w:eastAsia="cs-CZ"/>
        </w:rPr>
        <w:t xml:space="preserve">Za Pověřené osoby: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269"/>
        <w:gridCol w:w="3828"/>
      </w:tblGrid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Jméno, příjmení a funkc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atum podpis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enata Janoušková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 w:asciiTheme="majorHAnsi" w:cstheme="majorHAnsi" w:hAnsiTheme="majorHAnsi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27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gr. Richard Volín,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Centrální nákup, příspěvková organiza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7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0" w:after="40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latovská nemocnice, a. 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7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40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emocnice Plzeňského kraje, a. s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240" w:after="40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7. 11. 20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Calibri" w:ascii="Calibri" w:hAnsi="Calibri"/>
          <w:lang w:eastAsia="cs-CZ"/>
        </w:rPr>
        <w:t>Zpracovala: Mgr. Renata Janoušková</w:t>
      </w:r>
    </w:p>
    <w:sectPr>
      <w:footerReference w:type="default" r:id="rId5"/>
      <w:type w:val="nextPage"/>
      <w:pgSz w:w="11906" w:h="16838"/>
      <w:pgMar w:left="1418" w:right="1418" w:gutter="0" w:header="0" w:top="1276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869820777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mbri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105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5f6a62"/>
    <w:rPr>
      <w:color w:val="95BC2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ec03f8"/>
    <w:pPr>
      <w:spacing w:before="240" w:after="400"/>
      <w:ind w:left="720" w:hanging="0"/>
      <w:contextualSpacing/>
    </w:pPr>
    <w:rPr/>
  </w:style>
  <w:style w:type="paragraph" w:styleId="Default" w:customStyle="1">
    <w:name w:val="Default"/>
    <w:qFormat/>
    <w:rsid w:val="00ec03f8"/>
    <w:pPr>
      <w:widowControl/>
      <w:bidi w:val="0"/>
      <w:spacing w:lineRule="auto" w:line="240"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c03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14.html" TargetMode="External"/><Relationship Id="rId3" Type="http://schemas.openxmlformats.org/officeDocument/2006/relationships/hyperlink" Target="https://www.vestnikverejnychzakazek.cz/Form02/Display/185406" TargetMode="External"/><Relationship Id="rId4" Type="http://schemas.openxmlformats.org/officeDocument/2006/relationships/hyperlink" Target="https://ted.europa.eu/udl?uri=TED:NOTICE:446162-2020:TEXT:CS: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516B1-517F-4AE1-A373-46B28E85A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6</Pages>
  <Words>1877</Words>
  <Characters>11078</Characters>
  <CharactersWithSpaces>129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5:00Z</dcterms:created>
  <dc:creator>Martina Vaněčková</dc:creator>
  <dc:description/>
  <dc:language>en-US</dc:language>
  <cp:lastModifiedBy>Renata Janoušková</cp:lastModifiedBy>
  <cp:lastPrinted>2020-11-27T08:57:00Z</cp:lastPrinted>
  <dcterms:modified xsi:type="dcterms:W3CDTF">2020-11-27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