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386"/>
      </w:tblGrid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jištění provozování protialkoholní záchytné stanice na území Plzeňského kraje v roce 2021 – 2022 (2. vyhlášení)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“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10000"/>
                <w:szCs w:val="22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ákladní identifikační údaje –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 w:val="28"/>
                <w:szCs w:val="28"/>
              </w:rPr>
              <w:t>A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 w:ascii="Calibri" w:hAnsi="Calibri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zeňský kra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Škroupova 18, 306 13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70890366/CZ708903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soba oprávněná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gr. Jan Karásek, vedoucí odboru zdravotnictv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+420 377 195 4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jan.karásek@plzensky-kraj.cz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ákladní identifikační údaje –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 w:ascii="Calibri" w:hAnsi="Calibri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zastupovat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íloha č. 2 ZD – KRYCÍ LIST NABÍDKY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9"/>
        <w:gridCol w:w="2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lightGray"/>
              </w:rPr>
              <w:t>Nabídková cena: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Cena za vyšetření a následný pobyt vyšetřené osoby na protialkoholní záchytné stanici (v Kč) – viz čl. 10.1 písm. a) zadávací dokumentace (dále jen „ZD“)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ředpokládané výnosy (v Kč), kterými je výběr 100 % zúčtovaných úhrad za vyšetření a následný pobyt osob na záchytné stanici za 1 rok- viz čl. 10.1 písm. b) ZD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ředpokládané náklady související s provozováním záchytné stanice za 1 rok – viz čl. 10.1 písm. c) ZD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zdové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žijní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statní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áklady celke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Závazek uchazeče vyjadřující jeho schopnost vybrat vyúčtované úhrady za veškerá poskytnutá vyšetření a následné pobyty na záchytné stanici od vyšetřených osob. Uchazeč uvede tento údaj v % - viz čl. 10.1 písm. d)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Normal"/>
              <w:rPr>
                <w:rFonts w:ascii="Calibri" w:hAnsi="Calibri" w:cs="Calibri"/>
                <w:b/>
                <w:b/>
                <w:color w:val="050405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kutečné předpokládané výnosy, jejichž výše je ovlivněna úspěšností výběru vyúčtovaných úhrad za veškerá poskytnutá vyšetření a následné pobyty na záchytné stanici za 1 rok (toto činí navržený percentuelní závaz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uchazeče dle </w:t>
            </w:r>
            <w:r>
              <w:rPr>
                <w:rFonts w:cs="Arial" w:ascii="Calibri" w:hAnsi="Calibri"/>
                <w:b/>
                <w:sz w:val="20"/>
              </w:rPr>
              <w:t>čl. 10.1 písm. d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D z částky dle </w:t>
            </w:r>
            <w:r>
              <w:rPr>
                <w:rFonts w:cs="Arial" w:ascii="Calibri" w:hAnsi="Calibri"/>
                <w:b/>
                <w:sz w:val="20"/>
              </w:rPr>
              <w:t xml:space="preserve">čl. 10.1 písm. 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D a </w:t>
            </w:r>
            <w:r>
              <w:rPr>
                <w:rFonts w:cs="Calibri" w:ascii="Calibri" w:hAnsi="Calibri"/>
                <w:b/>
                <w:color w:val="050405"/>
                <w:sz w:val="20"/>
                <w:szCs w:val="20"/>
              </w:rPr>
              <w:t>případné další předpokládané výnosy související s  provozováním záchytné stanic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- viz </w:t>
            </w:r>
            <w:r>
              <w:rPr>
                <w:rFonts w:cs="Arial" w:ascii="Calibri" w:hAnsi="Calibri"/>
                <w:b/>
                <w:sz w:val="20"/>
              </w:rPr>
              <w:t>čl. 10.1 písm. e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1 rok v Kč bez DPH (rozdíl mezi předpokládanými náklady dle čl. 10.1 písm. c) ZD a skutečnými výnosy dle čl. 10.1 písm. e) 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1 rok v Kč včetně DPH (rozdíl mezi předpokládanými náklady dle čl. 10.1 písm. c) ZD a skutečnými výnosy čl. 10.1 písm. e) ZD s uvedením výše DPH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Nabídková cena za dobu plnění veřejné zakázky, tj. za 23 měsíců, v Kč bez DPH (rozdíl mezi předpokládanými náklady dle čl. 10.1 písm. c) ZD a skutečnými výnosy čl. 10.1 písm. e) ZD za 23 měsíců)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dobu plnění veřejné zakázky, tj. za 23 měsíců, v Kč včetně DPH (rozdíl mezi předpokládanými náklady dle čl. 10.1 písm. c) ZD a skutečnými výnosy čl. 10.1 písm. e) ZD za 23 měsíců) s uvedením příslušné výše DPH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5"/>
        <w:gridCol w:w="155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má k dispozici nad rámec požadavků následující technické vybavení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bril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5"/>
        <w:gridCol w:w="155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POČET LŮŽEK</w:t>
            </w:r>
          </w:p>
        </w:tc>
      </w:tr>
      <w:tr>
        <w:trPr>
          <w:trHeight w:val="6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highlight w:val="cyan"/>
              </w:rPr>
            </w:pPr>
            <w:r>
              <w:rPr>
                <w:rFonts w:cs="Arial" w:ascii="Calibri" w:hAnsi="Calibri"/>
                <w:b/>
                <w:sz w:val="20"/>
                <w:highlight w:val="cyan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Lůžka k následnému pobytu na záchytné stanici (minimálně 10 lůžek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4"/>
        <w:gridCol w:w="1479"/>
        <w:gridCol w:w="1760"/>
        <w:gridCol w:w="1140"/>
        <w:gridCol w:w="130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lší údaje: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0"/>
              </w:rPr>
              <w:t>Personální zajištění (počty pracovníků zajišťujících provoz záchytné stanic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Lékařský person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Všeobecná sestra / praktická sest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itář / ošetřova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atní personál</w:t>
            </w:r>
          </w:p>
        </w:tc>
      </w:tr>
      <w:tr>
        <w:trPr>
          <w:trHeight w:val="5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epřetržitě přítomný personál</w:t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V případě potřeby dostupný personá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lk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38" w:leader="none"/>
        </w:tabs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>PODPIS DODAVATEL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/>
          <w:sz w:val="20"/>
        </w:rPr>
        <w:t>podpis oprávněné osoby</w:t>
      </w:r>
    </w:p>
    <w:p>
      <w:pPr>
        <w:pStyle w:val="Normal"/>
        <w:jc w:val="right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2</w:t>
    </w:r>
  </w:p>
  <w:p>
    <w:pPr>
      <w:pStyle w:val="Normal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 roce 2021 – 2022 (2. vyhlášení)“</w:t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KNormal">
    <w:name w:val="PK_Normal"/>
    <w:basedOn w:val="Normal"/>
    <w:qFormat/>
    <w:pPr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&#225;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1:00Z</dcterms:created>
  <dc:creator>Daniela Rychtová</dc:creator>
  <dc:description/>
  <cp:keywords/>
  <dc:language>en-US</dc:language>
  <cp:lastModifiedBy>Daniela Rychtová</cp:lastModifiedBy>
  <cp:lastPrinted>2016-08-12T10:49:00Z</cp:lastPrinted>
  <dcterms:modified xsi:type="dcterms:W3CDTF">2020-12-01T16:01:00Z</dcterms:modified>
  <cp:revision>2</cp:revision>
  <dc:subject/>
  <dc:title/>
</cp:coreProperties>
</file>