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cs-CZ" w:eastAsia="cs-CZ" w:bidi="ar-SA"/>
              </w:rPr>
              <w:t>Zajištění ostrahy pro SOU stavební Plzeň a Horní Bříz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  <w:bookmarkStart w:id="0" w:name="_GoBack"/>
            <w:bookmarkEnd w:id="0"/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řední odborné učiliště stavební, Plzeň, Borská 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Borská 2718/55, Jižní Předměstí, 301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/DIČ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497061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/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004970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cs-CZ" w:eastAsia="cs-CZ" w:bidi="ar-SA"/>
              </w:rPr>
              <w:t>Mgr. Miloslav Šteffek, ředitel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 k podání nabídky, když v posledních 3 letech ke dni podání nabídky poskyt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nebo plnění)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cs-CZ" w:eastAsia="cs-CZ" w:bidi="ar-SA"/>
              </w:rPr>
              <w:t>Zajištění ostrahy pro SOU stavební Plzeň a Horní Bříz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: Střední odborné učiliště stavební, Plzeň, Borská 5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 Borská 2718/55, Jižní Předměstí, 301 00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/DIČ: 00497061/ CZ004970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: Mgr. Miloslav Šteffek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4 Výzvy k podání nabídk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4 Výzvy k podání nabídk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730</Words>
  <Characters>4311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3:00Z</dcterms:created>
  <dc:creator>Volín Richard</dc:creator>
  <dc:description/>
  <dc:language>en-US</dc:language>
  <cp:lastModifiedBy>strakova</cp:lastModifiedBy>
  <dcterms:modified xsi:type="dcterms:W3CDTF">2017-10-25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