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bookmarkStart w:id="0" w:name="_Toc334537431"/>
      <w:bookmarkStart w:id="1" w:name="_Toc320087320"/>
      <w:r>
        <w:rPr>
          <w:rFonts w:eastAsia="Times New Roman" w:cs="Calibri"/>
          <w:sz w:val="20"/>
          <w:szCs w:val="20"/>
          <w:lang w:eastAsia="cs-CZ"/>
        </w:rPr>
        <w:t>Příloha č. 1 Výzvy k podání nabídky – Technická specifikace a bližší informa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adpisVZ1"/>
        <w:numPr>
          <w:ilvl w:val="0"/>
          <w:numId w:val="0"/>
        </w:numPr>
        <w:ind w:left="0" w:hanging="0"/>
        <w:rPr>
          <w:sz w:val="48"/>
          <w:szCs w:val="48"/>
        </w:rPr>
      </w:pPr>
      <w:bookmarkStart w:id="2" w:name="_Toc334537431"/>
      <w:bookmarkStart w:id="3" w:name="_Toc320087320"/>
      <w:r>
        <w:rPr>
          <w:sz w:val="48"/>
          <w:szCs w:val="48"/>
        </w:rPr>
        <w:t>Technická specifikace</w:t>
      </w:r>
      <w:bookmarkEnd w:id="2"/>
      <w:bookmarkEnd w:id="3"/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8424" w:leader="none"/>
        </w:tabs>
        <w:suppressAutoHyphens w:val="true"/>
        <w:spacing w:lineRule="atLeast" w:line="100" w:before="240" w:after="60"/>
        <w:ind w:left="0" w:hanging="0"/>
        <w:rPr>
          <w:rFonts w:ascii="Calibri" w:hAnsi="Calibri" w:cs="Arial" w:asciiTheme="minorHAnsi" w:hAnsiTheme="minorHAnsi"/>
          <w:bCs w:val="false"/>
          <w:sz w:val="22"/>
          <w:szCs w:val="22"/>
        </w:rPr>
      </w:pPr>
      <w:r>
        <w:rPr>
          <w:rFonts w:cs="Arial" w:ascii="Calibri" w:hAnsi="Calibri" w:asciiTheme="minorHAnsi" w:hAnsiTheme="minorHAnsi"/>
          <w:bCs w:val="false"/>
          <w:sz w:val="22"/>
          <w:szCs w:val="22"/>
        </w:rPr>
        <w:t xml:space="preserve">Předmětem veřejné zakázky je: 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0"/>
          <w:numId w:val="8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 w:val="false"/>
          <w:sz w:val="22"/>
          <w:szCs w:val="22"/>
          <w:u w:val="single"/>
        </w:rPr>
        <w:t>zajištění nepřetržité elektronické ostrahy</w:t>
      </w:r>
      <w:r>
        <w:rPr>
          <w:rFonts w:cs="Arial" w:ascii="Calibri" w:hAnsi="Calibri" w:asciiTheme="minorHAnsi" w:hAnsiTheme="minorHAnsi"/>
          <w:bCs w:val="false"/>
          <w:sz w:val="22"/>
          <w:szCs w:val="22"/>
        </w:rPr>
        <w:t xml:space="preserve"> s připojením na PCO v objektech v Plzni a v Horní Bříze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SOU stavební Plzeň, Borská 2718/55, Plzeň (2. nadzemní podlaží budovy školy, 1. nadzemní podlaží budovy domova mládeže a hala odborného výcviku)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ílna Jateční třída, areál betonárny CEMEX, Plzeň 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ílna Borská E421, Plzeň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SOU stavební Horní Bříza, U Klubu 302, Horní Bříza (budova školy a budova díle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60"/>
        <w:contextualSpacing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  <w:t xml:space="preserve">zajištění </w:t>
      </w:r>
      <w:r>
        <w:rPr>
          <w:rFonts w:eastAsia="Calibri" w:cs="Arial"/>
          <w:b/>
          <w:bCs/>
          <w:color w:val="000000"/>
          <w:u w:val="single"/>
        </w:rPr>
        <w:t xml:space="preserve">vyvedení dílen v Horní Bříze na PCO včetně případné dodávky zařízení </w:t>
      </w:r>
      <w:r>
        <w:rPr>
          <w:rFonts w:eastAsia="Calibri" w:cs="Arial"/>
          <w:bCs/>
          <w:color w:val="000000"/>
        </w:rPr>
        <w:t>pro vyvedení nebo přepojení těchto dílen (ve škole již elektronické připojení existuje)</w:t>
      </w:r>
      <w:r>
        <w:rPr>
          <w:rFonts w:eastAsia="Calibri" w:cs="Arial"/>
          <w:b/>
          <w:bCs/>
          <w:color w:val="000000"/>
        </w:rPr>
        <w:t xml:space="preserve"> </w:t>
      </w:r>
    </w:p>
    <w:p>
      <w:pPr>
        <w:pStyle w:val="ListParagraph"/>
        <w:spacing w:before="120" w:after="160"/>
        <w:ind w:left="360" w:hanging="0"/>
        <w:contextualSpacing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60"/>
        <w:contextualSpacing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  <w:u w:val="single"/>
        </w:rPr>
        <w:t>zajištění fyzické ostrahy</w:t>
      </w:r>
      <w:r>
        <w:rPr>
          <w:rFonts w:eastAsia="Calibri" w:cs="Arial"/>
          <w:b/>
          <w:bCs/>
          <w:color w:val="000000"/>
        </w:rPr>
        <w:t xml:space="preserve"> v určených časech na pracovišti: </w:t>
      </w:r>
    </w:p>
    <w:p>
      <w:pPr>
        <w:pStyle w:val="Normal"/>
        <w:numPr>
          <w:ilvl w:val="0"/>
          <w:numId w:val="7"/>
        </w:numPr>
        <w:spacing w:before="120" w:after="16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 xml:space="preserve">SOU stavební Horní Bříza, U Klubu 302 </w:t>
      </w:r>
    </w:p>
    <w:p>
      <w:pPr>
        <w:pStyle w:val="Normal"/>
        <w:spacing w:before="120" w:after="160"/>
        <w:ind w:left="720" w:hanging="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Annotationtext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  <w:u w:val="single"/>
        </w:rPr>
        <w:t xml:space="preserve">revize a přepojení </w:t>
      </w:r>
      <w:r>
        <w:rPr>
          <w:rFonts w:cs="Arial"/>
          <w:b/>
          <w:sz w:val="22"/>
          <w:szCs w:val="22"/>
          <w:u w:val="single"/>
        </w:rPr>
        <w:t xml:space="preserve">stávajícího zařízení sloužícího k připojení na PCO </w:t>
      </w:r>
      <w:r>
        <w:rPr>
          <w:rFonts w:cs="Arial"/>
          <w:sz w:val="22"/>
          <w:szCs w:val="22"/>
        </w:rPr>
        <w:t xml:space="preserve">ve všech uvedených objektech </w:t>
      </w:r>
    </w:p>
    <w:p>
      <w:pPr>
        <w:pStyle w:val="Annotationtext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ín prohlídky místa plnění </w:t>
      </w:r>
      <w:r>
        <w:rPr>
          <w:rFonts w:cs="Arial"/>
          <w:sz w:val="22"/>
          <w:szCs w:val="22"/>
        </w:rPr>
        <w:t>je upřesněn ve Výzvě k podání nabídek</w:t>
      </w:r>
    </w:p>
    <w:p>
      <w:pPr>
        <w:pStyle w:val="Annotation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nnotationtext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řípadná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dodávka zařízení</w:t>
      </w:r>
      <w:r>
        <w:rPr>
          <w:rFonts w:cs="Arial"/>
          <w:sz w:val="22"/>
          <w:szCs w:val="22"/>
        </w:rPr>
        <w:t xml:space="preserve"> pro vyvedení nebo přepojení na PCO (vyplývající z revize stávajícího zařízení)</w:t>
      </w:r>
    </w:p>
    <w:p>
      <w:pPr>
        <w:pStyle w:val="Annotationtext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nnotationtext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, že nebude možno stávající zařízení zcela použít a převzít, je předmětem veřejné zakázky i případná drobná dodávka nebo dovybavení novým zařízením </w:t>
      </w:r>
    </w:p>
    <w:p>
      <w:pPr>
        <w:pStyle w:val="Annotationtext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ávka potřebného zařízení je včetně montáže, dopravy do místa plnění, zprovoznění, předání a zaškolení</w:t>
      </w:r>
    </w:p>
    <w:p>
      <w:pPr>
        <w:pStyle w:val="Annotatio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ind w:left="36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IŠTĚ PLZEŇ – upřesnění technické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eme zajištění </w:t>
      </w:r>
      <w:r>
        <w:rPr>
          <w:b/>
          <w:u w:val="single"/>
        </w:rPr>
        <w:t>elektronické</w:t>
      </w:r>
      <w:r>
        <w:rPr/>
        <w:t xml:space="preserve"> ostrahy s připojením na PCO, kontrolu stávajícího zařízení a případné dovybavení, v těchto objektech: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eál - SOU stavební v Plzni; na adrese Borská 2718/55, 301 00 Plzeň – Jižní Předměstí</w:t>
      </w:r>
    </w:p>
    <w:p>
      <w:pPr>
        <w:pStyle w:val="ListParagraph"/>
        <w:ind w:left="360" w:hanging="0"/>
        <w:rPr/>
      </w:pPr>
      <w:r>
        <w:rPr/>
      </w:r>
    </w:p>
    <w:p>
      <w:pPr>
        <w:pStyle w:val="Annotationtext"/>
        <w:rPr/>
      </w:pPr>
      <w:r>
        <w:rPr/>
        <w:t>zde je elektronicky chráněno 2. nadzemní podlaží budovy školy (s PC učebnou a kancelářemi vedení školy)</w:t>
      </w:r>
    </w:p>
    <w:p>
      <w:pPr>
        <w:pStyle w:val="ListParagraph"/>
        <w:numPr>
          <w:ilvl w:val="0"/>
          <w:numId w:val="3"/>
        </w:numPr>
        <w:rPr/>
      </w:pPr>
      <w:r>
        <w:rPr/>
        <w:t>s vyvedením na pult centrální ochrany (PCO)</w:t>
      </w:r>
    </w:p>
    <w:p>
      <w:pPr>
        <w:pStyle w:val="ListParagraph"/>
        <w:numPr>
          <w:ilvl w:val="0"/>
          <w:numId w:val="3"/>
        </w:numPr>
        <w:rPr/>
      </w:pPr>
      <w:r>
        <w:rPr/>
        <w:t>dále je zde prostor dílny zedníků a přístupu do šaten odborného výcviku v 1. nadzemním podlaží domova mládeže s elektronickou ochranou a vyvedením na PCO</w:t>
      </w:r>
    </w:p>
    <w:p>
      <w:pPr>
        <w:pStyle w:val="ListParagraph"/>
        <w:numPr>
          <w:ilvl w:val="0"/>
          <w:numId w:val="3"/>
        </w:numPr>
        <w:rPr/>
      </w:pPr>
      <w:r>
        <w:rPr/>
        <w:t>elektronicky je chráněna nová hala odborného výcviku stojící samostatně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57" w:hanging="357"/>
        <w:rPr/>
      </w:pPr>
      <w:r>
        <w:rPr/>
        <w:t>Dílny na adrese Jateční třída, areál betonárny CEMEX, Plzeň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lektronická ochrana dílen s vyvedením na PCO (hala truhlárny se skladem nářadí, chodba a učebna - 4 prostory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ílny na adrese Borská E421, Plzeň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lektronická ochrana dílen s vyvedením na PCO (truhlárna a dílna instalatérů se šatnami a skladem - 7 místností ve 2 okruzích)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zabezpečení ostrahy požadujeme: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oskytovatel má nepřetržitě obsazený dispečink PCO v Plzni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doba dojezdu max. 10 min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zásahová vozidla mají zařízení na kontrolu času a trasy dojezdu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ro servis EZS požadována doba do 12 hodin</w:t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ojištění poskytovatele min. 50 mil. Kč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bookmarkStart w:id="4" w:name="_GoBack"/>
      <w:bookmarkEnd w:id="4"/>
      <w:r>
        <w:rPr>
          <w:rFonts w:eastAsia="Times New Roman"/>
        </w:rPr>
        <w:t>využití vlastní zásahové skupiny poskytovatele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nepřetržitý monitoring stavu ve střežených objektech, počítač ukládá všechny události na harddisk pro možnost zpětného vyhledávání 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u elektronické ostrahy je Poskytovatel povinen zabezpečit střežení objektu od aktivace ochranného systému do jeho deaktivace objednatelem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Poskytovatel se zavazuje, že se po přijetí poplachového signálu neprodleně dostaví </w:t>
        <w:br/>
        <w:t>k střeženému objektu s cílem odvrátit nebezpečí a zabránit škodám, zkontroluje objekt a provede nezbytná opatření k zajištění bezpečnosti objektu. Pokud narušením objektu byl spáchán trestný čin nebo přestupek, okamžitě toto Poskytovatel oznámí příslušným policejním orgánům.</w:t>
      </w:r>
    </w:p>
    <w:p>
      <w:pPr>
        <w:pStyle w:val="ListParagraph"/>
        <w:ind w:left="10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IŠTĚ HORNÍ BŘÍZA - upřesnění technické specifikace</w:t>
      </w:r>
    </w:p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ál - SOU stavební v Horní Bříze, na adrese U Klubu 302, 330 12 Horní Bříz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ektronická ostraha</w:t>
      </w:r>
      <w:r>
        <w:rPr>
          <w:b/>
          <w:sz w:val="28"/>
          <w:szCs w:val="28"/>
        </w:rPr>
        <w:t xml:space="preserve"> – Horní Bří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V Horní Bříze je již existující elektronické zabezpečení ve školním objektu s vyvedením na PCO. Dílny v tomto objektu jsou bez vyvedení na PCO. </w:t>
      </w:r>
      <w:r>
        <w:rPr>
          <w:rFonts w:cs="Arial" w:ascii="Arial" w:hAnsi="Arial"/>
          <w:sz w:val="20"/>
          <w:szCs w:val="20"/>
        </w:rPr>
        <w:t xml:space="preserve">Součástí veřejné zakázky je i vyvedení dílen na PCO a přepojení školy na PCO včetně případné dodávky přístrojového vybavení a bezpečnostní techniky nutné k celkovému zajištění služeb ostrah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zabezpečení ostrahy požadujeme: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poskytovatel má nepřetržitě obsazený dispečink PCO v Plzni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doba dojezdu max. 20 min.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zásahová vozidla mají zařízení na kontrolu času a trasy dojezdu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pro servis EZS požadována doba do 12 hodin</w:t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ojištění poskytovatele min. 50 mil. Kč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/>
        <w:t>využití vlastní zásahové skupiny poskytovatele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/>
        <w:t>nepřetržitý monitoring stavu ve střežených objektech, počítač ukládá všechny události na harddisk pro možnost zpětného vyhledávání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u elektronické ostrahy je Poskytovatel povinen zabezpečit střežení objektu od aktivace ochranného systému do jeho deaktivace objednatelem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oskytovatel se zavazuje, že se po přijetí poplachového signálu neprodleně dostaví k střeženému objektu s cílem odvrátit nebezpečí a zabránit škodám, zkontroluje objekt a provede nezbytná opatření k zajištění bezpečnosti objektu. Pokud narušením objektu byl spáchán trestný čin nebo přestupek, okamžitě toto Poskytovatel oznámí příslušným policejním orgá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yzická ostraha</w:t>
      </w:r>
      <w:r>
        <w:rPr>
          <w:b/>
          <w:sz w:val="28"/>
          <w:szCs w:val="28"/>
        </w:rPr>
        <w:t xml:space="preserve"> - vrátný – Horní Bříza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obsluhu pobočkové telefonní ústředny včetně evidence hovorů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kontrolu příchodů a odchodů žáků i návštěvníků včetně poskytování informací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ýdej klíčů, zavírání a otvírání objektu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Sledování a obsluha bezpečnostního signalizačního zařízení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ydává klíče od šaten žákům, dbá na pořádek v šatnách a jejich zamykání, zajišťuje vrácení klíčů na vrátnici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Dbá na dodržování školního řádu a příslušných předpisů o bezpečnosti a ochraně zdraví při práci a předpisů o požární ochraně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kontrolu zabezpečení objektu; zjištěné nedostatky buď sám odstraní, nebo je neprodleně nahlásí pověřenému pracovníkovi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Předává nájemcům tělocvičnu a přejímá ji po nich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čistotu ve vstupních prostorách školy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Odpovídá za řádné hospodaření se svěřenými prostředky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 případě závadového chování či jednání žáka školy, popřípadě jiné nezletilé osoby, neprodleně informuje pedagogického pracovníka a dále postupuje ve shodě s ním</w:t>
      </w:r>
    </w:p>
    <w:p>
      <w:pPr>
        <w:pStyle w:val="ListParagraph"/>
        <w:numPr>
          <w:ilvl w:val="0"/>
          <w:numId w:val="5"/>
        </w:numPr>
        <w:spacing w:before="0" w:after="0"/>
        <w:ind w:left="1077" w:hanging="357"/>
        <w:contextualSpacing/>
        <w:rPr/>
      </w:pPr>
      <w:r>
        <w:rPr/>
        <w:t>Ochrana žáků a zaměstnanců před nežádoucími osobami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Střeží majetek SOU stavebního před odcizením, zničením, nebo poškozením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Provádí kontrolu osob při vstupu do objektu za dodržení aktuálně platných hygienických a protiepidemických opatření a výstupu osob z objektu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Brání vstupu osob zjevně pod vlivem alkoholu či omamných a psychotropních látek, případně osob, které do objektu přinášejí podezřelé předměty, a to pouze v případě, že je bezpečnostní pracovník schopen takové předměty zjistit a identifikovat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Namátková kontrola vjezdu vozidel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Adekvátní reakce a zásah v případě vzniku mimořádné události nebo živelné pohromy (požár, voda, poškození majetku apod.) k ochraně zdraví a majetku zadavatele; provádí prvotní zásah a nápravu technologické poruchy k zamezení větších škod (jako např. tekoucí voda, poruchy topení) a informuje předem stanovené zástupce objednatele a po dohodě s nimi kontaktuje složky IZS, v případě nedostupnosti zástupce objednatele oznamuje událost složkám ISZ a neprodleně kontaktuje zástupce objednatele  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Včasné a kvalifikované zajištění místa případného trestného činu do příchodu policie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Informační servis pro návštěvníky objektu včetně ohlašování návštěv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Kvalifikovaný zásah v případě signálu narušení u bezpečnostního signalizačního narušení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Počet osob, zajišťujících fyzickou ostrahu:  (1 osoba, Poskytovatel zajistí zastupování zaměstnance fyzické ostrahy po dobu jeho nepřítomnosti na pracovišti, např. v případě nemoci)    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Poskytovatel je oprávněn zařadit do výkonu služby na objektu pouze zaměstnance, kteří jsou řádně proškoleni a připraveni k zajišťování ostrahy v tomto objektu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Zaměstnanci poskytovatele budou řádně ustrojeni, budou se chovat slušně a vstřícně k žákům i zaměstnancům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Fyzickou ostrahu vykonává zaměstnanec firmy poskytovatele, u kterého je prověřena trestní bezúhonnost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V případě potřeby přijímá zásilky od poskytovatele poštovních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žadované časy ostrahy na pracovišti SOU stavebního Horní Bříza, U Klubu 302:</w:t>
      </w:r>
    </w:p>
    <w:p>
      <w:pPr>
        <w:pStyle w:val="Normal"/>
        <w:rPr/>
      </w:pPr>
      <w:r>
        <w:rPr/>
        <w:t xml:space="preserve">Elektronická ostraha: </w:t>
      </w:r>
      <w:r>
        <w:rPr>
          <w:u w:val="single"/>
        </w:rPr>
        <w:t>průběžně, tedy 12 měsíců v roce</w:t>
      </w:r>
      <w:r>
        <w:rPr/>
        <w:t>.</w:t>
      </w:r>
    </w:p>
    <w:p>
      <w:pPr>
        <w:pStyle w:val="Normal"/>
        <w:rPr/>
      </w:pPr>
      <w:r>
        <w:rPr/>
        <w:t>Fyzická ostraha: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jen září až červen, tedy 10 měsíců, bez hlavních prázdnin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bez sobot, nedělí a státních svátk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401"/>
        <w:gridCol w:w="2358"/>
        <w:gridCol w:w="2194"/>
      </w:tblGrid>
      <w:tr>
        <w:trPr/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Kde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ačátek</w:t>
            </w:r>
          </w:p>
        </w:tc>
        <w:tc>
          <w:tcPr>
            <w:tcW w:w="2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Konec</w:t>
            </w:r>
          </w:p>
        </w:tc>
        <w:tc>
          <w:tcPr>
            <w:tcW w:w="2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SOU stavební Horní Bříz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6.30 h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14.00 h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7,5 hod celkem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ZE a přepojení stávajícího zařízení k PCO, případná DODÁVKA techniky – pracoviště Plzeň a Horní Bříz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iště Plzeň</w:t>
      </w:r>
    </w:p>
    <w:p>
      <w:pPr>
        <w:pStyle w:val="ListParagraph"/>
        <w:numPr>
          <w:ilvl w:val="0"/>
          <w:numId w:val="10"/>
        </w:numPr>
        <w:rPr/>
      </w:pPr>
      <w:r>
        <w:rPr/>
        <w:t>revize stávajícího zařízení ve všech určených objektech SOU stavebního v Plzni (viz výše) a případná dodávka zařízení pro připojení a přepojení na PCO</w:t>
      </w:r>
    </w:p>
    <w:p>
      <w:pPr>
        <w:pStyle w:val="ListParagraph"/>
        <w:numPr>
          <w:ilvl w:val="0"/>
          <w:numId w:val="10"/>
        </w:numPr>
        <w:rPr/>
      </w:pPr>
      <w:r>
        <w:rPr/>
        <w:t>přepojení veškerého stávajícího zařízení k PCO ve všech výše určených objektech SOU stavebního Plzeň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 xml:space="preserve">v případě, že nebude možno stávající zařízení zcela použít a převzít, je předmětem veřejné zakázky i drobná </w:t>
      </w:r>
      <w:r>
        <w:rPr>
          <w:b/>
        </w:rPr>
        <w:t>dodávka</w:t>
      </w:r>
      <w:r>
        <w:rPr/>
        <w:t xml:space="preserve"> nebo dovybavení novým zařízením 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termín prohlídky místa plnění </w:t>
      </w:r>
      <w:r>
        <w:rPr/>
        <w:t>je upřesněn pro hlavní objekty ve Výzvě k podání nabídek</w:t>
      </w:r>
    </w:p>
    <w:p>
      <w:pPr>
        <w:pStyle w:val="ListParagraph"/>
        <w:numPr>
          <w:ilvl w:val="0"/>
          <w:numId w:val="10"/>
        </w:numPr>
        <w:rPr/>
      </w:pPr>
      <w:r>
        <w:rPr/>
        <w:t>dodávka potřebného zařízení je včetně montáže, dopravy do místa plnění, zprovoznění, předání a zaško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iště Horní Bříza</w:t>
      </w:r>
    </w:p>
    <w:p>
      <w:pPr>
        <w:pStyle w:val="ListParagraph"/>
        <w:numPr>
          <w:ilvl w:val="0"/>
          <w:numId w:val="10"/>
        </w:numPr>
        <w:rPr/>
      </w:pPr>
      <w:r>
        <w:rPr/>
        <w:t>revize stávajícího zařízení v areálu SOU stavebního v Horní Bříze a případná dodávka zařízení pro připojení a přepojení na PCO</w:t>
      </w:r>
    </w:p>
    <w:p>
      <w:pPr>
        <w:pStyle w:val="ListParagraph"/>
        <w:numPr>
          <w:ilvl w:val="0"/>
          <w:numId w:val="10"/>
        </w:numPr>
        <w:rPr/>
      </w:pPr>
      <w:r>
        <w:rPr/>
        <w:t>přepojení veškerého stávajícího zařízení k PCO ve všech výše určených objektech SOU stavebního Horní Bříza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 případě, že nebude možno stávající zařízení zcela použít a převzít, je předmětem veřejné zakázky i drobná </w:t>
      </w:r>
      <w:r>
        <w:rPr>
          <w:b/>
        </w:rPr>
        <w:t xml:space="preserve">dodávka </w:t>
      </w:r>
      <w:r>
        <w:rPr/>
        <w:t xml:space="preserve">nebo dovybavení novým zařízením 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termín prohlídky místa plnění </w:t>
      </w:r>
      <w:r>
        <w:rPr/>
        <w:t>je upřesněn ve Výzvě k podání nabídek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/>
        <w:t>dodávka potřebného zařízení je včetně montáže, dopravy do místa plnění, zprovoznění, předání a zaškolení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/>
        <w:t>s</w:t>
      </w:r>
      <w:r>
        <w:rPr>
          <w:rFonts w:cs="Arial" w:ascii="Arial" w:hAnsi="Arial"/>
          <w:sz w:val="20"/>
          <w:szCs w:val="20"/>
        </w:rPr>
        <w:t>oučástí veřejné zakázky je kromě přepojení na PCO i</w:t>
      </w:r>
      <w:r>
        <w:rPr>
          <w:rFonts w:cs="Arial" w:ascii="Arial" w:hAnsi="Arial"/>
          <w:b/>
          <w:sz w:val="20"/>
          <w:szCs w:val="20"/>
        </w:rPr>
        <w:t xml:space="preserve"> vyvedení dílen na PCO včetně případné dodávky vybavení </w:t>
      </w:r>
      <w:r>
        <w:rPr>
          <w:rFonts w:cs="Arial" w:ascii="Arial" w:hAnsi="Arial"/>
          <w:sz w:val="20"/>
          <w:szCs w:val="20"/>
        </w:rPr>
        <w:t>nutné k celkovému zajištění služeb ostrahy v areálu</w:t>
      </w:r>
    </w:p>
    <w:p>
      <w:pPr>
        <w:pStyle w:val="Normal"/>
        <w:rPr>
          <w:b/>
          <w:b/>
        </w:rPr>
      </w:pPr>
      <w:r>
        <w:rPr>
          <w:b/>
        </w:rPr>
        <w:t>Pro shrnutí - požadujeme: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u w:val="single"/>
        </w:rPr>
        <w:t>Dílny</w:t>
      </w:r>
      <w:r>
        <w:rPr>
          <w:b/>
        </w:rPr>
        <w:t xml:space="preserve"> - připojení</w:t>
      </w:r>
      <w:r>
        <w:rPr/>
        <w:t xml:space="preserve"> stávajícího elektronického zabezpečení v objektu dílen na pult centrální ochrany - (</w:t>
      </w:r>
      <w:r>
        <w:rPr>
          <w:u w:val="single"/>
        </w:rPr>
        <w:t>dosud nevyvedeno</w:t>
      </w:r>
      <w:r>
        <w:rPr/>
        <w:t>) – objekt dílen - dvoupodlažní objekt s dílnami, místnostmi pro pedagogické pracovníky, sociálními zařízeními a šatnami žáků; (půdorys 40 x 35 m)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u w:val="single"/>
        </w:rPr>
        <w:t>Škola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přepojení </w:t>
      </w:r>
      <w:r>
        <w:rPr/>
        <w:t xml:space="preserve">stávajícího elektronického zabezpečení v objektu školy na pult centrální ochrany - </w:t>
      </w:r>
    </w:p>
    <w:p>
      <w:pPr>
        <w:pStyle w:val="ListParagraph"/>
        <w:numPr>
          <w:ilvl w:val="1"/>
          <w:numId w:val="9"/>
        </w:numPr>
        <w:rPr/>
      </w:pPr>
      <w:r>
        <w:rPr>
          <w:u w:val="single"/>
        </w:rPr>
        <w:t>objekt školy</w:t>
      </w:r>
      <w:r>
        <w:rPr/>
        <w:t>: třípodlažní objekt s učebnami, místnostmi pro pedagogické pracovníky, kancelářemi pro vedení školy a ekonomické a administrativní pracovníky, sociálními zařízeními a šatnami žáků. (půdorys 45 x 20 m)</w:t>
      </w:r>
    </w:p>
    <w:p>
      <w:pPr>
        <w:pStyle w:val="ListParagraph"/>
        <w:numPr>
          <w:ilvl w:val="1"/>
          <w:numId w:val="9"/>
        </w:numPr>
        <w:rPr/>
      </w:pPr>
      <w:r>
        <w:rPr>
          <w:u w:val="single"/>
        </w:rPr>
        <w:t>objekt domova mládeže</w:t>
      </w:r>
      <w:r>
        <w:rPr/>
        <w:t>: dva propojené dvoupodlažní objekty s pokoji pro žáky, společenskými místnostmi pro žáky, místnostmi pro pedagogické pracovníky, sociálními zařízeními, kuchyní, jídelnou a bytem pro školníka. (půdorysy 55 x 10 m a 35 x 30 m)</w:t>
      </w:r>
    </w:p>
    <w:p>
      <w:pPr>
        <w:pStyle w:val="ListParagraph"/>
        <w:numPr>
          <w:ilvl w:val="1"/>
          <w:numId w:val="9"/>
        </w:numPr>
        <w:rPr/>
      </w:pPr>
      <w:r>
        <w:rPr>
          <w:u w:val="single"/>
        </w:rPr>
        <w:t>objekt tělocvičny</w:t>
      </w:r>
      <w:r>
        <w:rPr/>
        <w:t>: jednopodlažní objekt s tělocvičnou, šatnami pro žáky a sociálními zařízeními. (půdorys 40 x 20 m)</w:t>
      </w:r>
    </w:p>
    <w:p>
      <w:pPr>
        <w:pStyle w:val="ListParagraph"/>
        <w:numPr>
          <w:ilvl w:val="1"/>
          <w:numId w:val="9"/>
        </w:numPr>
        <w:spacing w:before="0" w:after="160"/>
        <w:contextualSpacing/>
        <w:rPr/>
      </w:pPr>
      <w:r>
        <w:rPr/>
        <w:t>Všechny objekty jsou průchozí a všechny objekty jsou zároveň přístupné zvenčí. Areál je zčásti oplocený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117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84c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584c"/>
    <w:pPr>
      <w:keepNext w:val="true"/>
      <w:keepLines/>
      <w:spacing w:before="320" w:after="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7584c"/>
    <w:pPr>
      <w:keepNext w:val="true"/>
      <w:keepLines/>
      <w:spacing w:before="12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84c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584c"/>
    <w:pPr>
      <w:keepNext w:val="true"/>
      <w:keepLines/>
      <w:spacing w:before="12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584c"/>
    <w:pPr>
      <w:keepNext w:val="true"/>
      <w:keepLines/>
      <w:spacing w:before="12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584c"/>
    <w:pPr>
      <w:keepNext w:val="true"/>
      <w:keepLines/>
      <w:spacing w:before="12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584c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584c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584c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584c"/>
    <w:rPr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584c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584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7584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7584c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17584c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17584c"/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584c"/>
    <w:rPr>
      <w:rFonts w:ascii="Cambria" w:hAnsi="Cambria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17584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17584c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17584c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17584c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17584c"/>
    <w:rPr>
      <w:b/>
      <w:bCs/>
      <w:smallCaps/>
      <w:color w:val="auto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f59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9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17584c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c959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7584c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7584c"/>
    <w:pPr>
      <w:spacing w:lineRule="auto" w:line="240" w:before="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rsid w:val="0017584c"/>
    <w:pPr>
      <w:spacing w:before="0" w:after="240"/>
      <w:jc w:val="center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17584c"/>
    <w:pPr>
      <w:spacing w:lineRule="auto" w:line="264" w:before="200" w:after="16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7584c"/>
    <w:pPr>
      <w:spacing w:beforeAutospacing="1" w:after="240"/>
      <w:ind w:left="936" w:right="936" w:hanging="0"/>
      <w:jc w:val="center"/>
    </w:pPr>
    <w:rPr>
      <w:rFonts w:ascii="Cambria" w:hAnsi="Cambria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584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f59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59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207AD0-3309-444B-B2E4-D434C02D2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520</Words>
  <Characters>8971</Characters>
  <CharactersWithSpaces>1047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3:00Z</dcterms:created>
  <dc:creator>Čapek Luboš</dc:creator>
  <dc:description/>
  <dc:language>en-US</dc:language>
  <cp:lastModifiedBy>Petra Matějková</cp:lastModifiedBy>
  <cp:lastPrinted>2017-09-06T11:51:00Z</cp:lastPrinted>
  <dcterms:modified xsi:type="dcterms:W3CDTF">2020-11-2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