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Nákup dřevěných pelet pro DSS Liblín 2021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2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0-11-20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