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kup dřevěných pelet pro DSS Liblín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250 tun pelet</w:t>
            </w:r>
            <w:bookmarkStart w:id="1" w:name="_GoBack"/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ecifikace nabízených pel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Průměr (mm)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élka (mm)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0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Jan Kronďák</cp:lastModifiedBy>
  <cp:lastPrinted>2015-02-06T12:21:00Z</cp:lastPrinted>
  <dcterms:modified xsi:type="dcterms:W3CDTF">2020-11-20T16:36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