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709"/>
        <w:gridCol w:w="566"/>
        <w:gridCol w:w="2357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OJEKTOVÁ DOKUMENTACE „ŠKOLNÍ FARMA NA ZEMĚDĚLCE - ČÍNOV“ A SOUVISEJÍCÍ ČINNOSTI -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4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bookmarkStart w:id="0" w:name="_GoBack"/>
            <w:bookmarkEnd w:id="0"/>
            <w:r>
              <w:rPr>
                <w:bCs/>
              </w:rPr>
              <w:t>4810/20/C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0V000005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u w:val="single"/>
                  <w:lang w:eastAsia="cs-CZ"/>
                </w:rPr>
                <w:t>https://ezak.cnpk.cz/contract_display_825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, 339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kompletní předmět plnění VZ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 KRITÉRIUM  A – VÁHA 70%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KUŠENOST REALIZAČNÍHO TÝMU - HODNOTÍCÍ KRITÉRIUM B – VÁHA 30%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Může být uvedeno max. 10 projektů pro zemědělství či pro prvotní zpracování zemědělských produktů. (Datum dokončení PD nesmí být starší 10 let ke dni podání nabídek).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EDÍLNOU SOUČÁSTÍ K HODNOCENÍ KRITÉRIA B je doložení OSVĚDČENÍ objednatelů zakázek, které budou uvedeny v tomto seznamu referenčních zakázek (v Příloze č. 1 ZD), a to vč. PROHLÁŠENÍ, ZDA BYLY PROJEKTOVÉ PRÁCE KOMPLETNÍ A POSOUZENÍ JEJICH KVALITY OBJEDNATELEM.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(možno doložit samostatně jako přílohu).  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auto" w:val="clear"/>
          </w:tcPr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3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4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5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6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7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8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9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0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7082" w:type="dxa"/>
                  <w:gridSpan w:val="2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56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984</Words>
  <Characters>5807</Characters>
  <CharactersWithSpaces>677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7:00Z</dcterms:created>
  <dc:creator>Jan Kronďák</dc:creator>
  <dc:description/>
  <dc:language>en-US</dc:language>
  <cp:lastModifiedBy>Dana Kocová</cp:lastModifiedBy>
  <cp:lastPrinted>2020-03-06T10:00:00Z</cp:lastPrinted>
  <dcterms:modified xsi:type="dcterms:W3CDTF">2020-11-10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