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PRÁVA O HODNOCENÍ NABÍDEK</w:t>
            </w:r>
            <w:r/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INJEKČNÍ STŘÍKAČKY A JEHLY PRO NEMOCNICE PLZEŇSKÉHO KRAJE A.S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Část 4 – Stříkačky pro inzulin I. U. 100 s integrovanou (pevně spojenou) injekční jehlo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42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665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439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70C0"/>
                  <w:sz w:val="20"/>
                  <w:lang w:eastAsia="cs-CZ"/>
                </w:rPr>
                <w:t>https://ezak.cnpk.cz/contract_display_8117.html</w:t>
              </w:r>
            </w:hyperlink>
            <w:r>
              <w:rPr>
                <w:rFonts w:eastAsia="Times New Roman" w:cs="Calibri" w:ascii="Calibri" w:hAnsi="Calibri"/>
                <w:color w:val="0070C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www.vestnikverejnychzakazek.cz/Form02/Display/185406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ted.europa.eu/udl?uri=TED:NOTICE:446162-2020:TEXT:CS:HTML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Ing. Marek Kýhos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 MBA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oušková Renat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284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Předpokládaná hodnota veřejné zakázky</w:t>
      </w:r>
      <w:r>
        <w:rPr>
          <w:rFonts w:eastAsia="Times New Roman" w:cs="Calibri" w:ascii="Calibri" w:hAnsi="Calibri"/>
          <w:u w:val="single"/>
          <w:lang w:eastAsia="cs-CZ"/>
        </w:rPr>
        <w:t>:</w:t>
      </w:r>
      <w:r>
        <w:rPr/>
        <w:t xml:space="preserve"> </w:t>
      </w:r>
    </w:p>
    <w:p>
      <w:pPr>
        <w:pStyle w:val="Normal"/>
        <w:spacing w:lineRule="auto" w:line="276" w:before="0" w:after="0"/>
        <w:ind w:left="-426" w:right="-428" w:hanging="0"/>
        <w:rPr>
          <w:rFonts w:ascii="Calibri" w:hAnsi="Calibri" w:eastAsia="Times New Roman" w:cs="Calibri"/>
          <w:u w:val="single"/>
          <w:lang w:eastAsia="cs-CZ"/>
        </w:rPr>
      </w:pPr>
      <w:r>
        <w:rPr/>
        <w:t>Předpokládaná hodnota celé VZ měsíců činí 5 191 000,00 Kč bez DPH.</w:t>
        <w:br/>
        <w:t xml:space="preserve">Předpokládaná hodnota části 4 činí 113 000,00 Kč bez DPH. </w:t>
        <w:br/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284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Osoby, které prováděly posouzení a hodnocení nabídek</w:t>
      </w:r>
      <w:r>
        <w:rPr>
          <w:rFonts w:eastAsia="Times New Roman" w:cs="Calibri" w:ascii="Calibri" w:hAnsi="Calibri"/>
          <w:u w:val="single"/>
          <w:lang w:eastAsia="cs-CZ"/>
        </w:rPr>
        <w:t>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davatel pověřil dne 22. 9. 2020 otevíráním, kontrolou, posouzením a hodnocením nabídek níže uvedené osoby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souzení nabídky provedly zadavatelem pověřené osoby a to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8646"/>
      </w:tblGrid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Renata Janoušková, 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Richard Volín, 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Jiří Zedník, Nemocnice Plzeňského kraje a.s.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Vladislava Veselá, Klatovská nemocnice a.s.</w:t>
            </w:r>
          </w:p>
        </w:tc>
      </w:tr>
    </w:tbl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Seznam hodnocených a posuzovaných nabídek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Do konce lhůty pro podání nabídek (do 22. 10. 2020 do 10:00 hodin) byly prostřednictvím elektronického nástroje E-ZAK v části 4 VZ doručeny 4 nabídky (E1, E2, E3 A E4) v elektronické podobě. 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lang w:eastAsia="cs-CZ"/>
        </w:rPr>
        <w:t>Po uplynutí lhůty pro podání nabídek nebyla zadavateli doručena žádná nabídka.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125"/>
        <w:gridCol w:w="4961"/>
        <w:gridCol w:w="1560"/>
      </w:tblGrid>
      <w:tr>
        <w:trPr>
          <w:trHeight w:val="567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íslo nabídk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Forma nabídky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elektronická/listinn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 (název, sídlo, IČO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lektronická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MEDICA PRAHA GROUP, a.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Sídlem: Juárezova 1071/17, Bubeneč, 160 00 Praha 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 250990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09:39:11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CHIRANA T. Injecta, s.r.o.</w:t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Sídlem: Komořanská 2148, Modřany, 143 00 Praha 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 262164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2:25:04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Black-Storm s.r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Sídlem: Pod vrstevnicí 1529/18, 140 00 Praha 4 -Krč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 279371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9:04:29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EDILAB ČR s.r.o.</w:t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Sídlem: Záhumenská 574, 517 71 České Meziříčí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 259449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2. 10. 20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09:03:3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Otevírání nabídek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Otevírání nabídek proběhlo dne 22. 10. 2020 v sídle administrátora VZ. Pověřená osoba Mgr. Renata Janoušková a Jan Kronďák, provedli otevírání nabídek a dále Mgr. Renata Janoušková a Mgr. Richard Volín provedli předběžnou kontrolu podané nabídky z hlediska úplnosti a splnění formálních náležitostí stanovených ZD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dospěly jednomyslně k závěru, že nabídky účastníků splňují formální požadavky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Na kontrolu věcných požadavků v nabídce E3 s nejnižší nabídkovou cenou v Kč bez DPH, byla poskytnuta časová lhůta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Kontrola splnění formálních a věcných požadavků na nabídku E3, stanovených Zadávací dokumentací proběhla dálkovým způsobem, kdy byla předána nabídka ke kontrole dalším výše uvedeným pověřeným osobám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Popis a způsob hodnocení: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působ hodnocení nabídek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Zadavatel stanovil pro výběr dodavatele kritérium ekonomické výhodnosti a to dle nejnižší celkové nabídkové ceny v Kč bez DPH 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0" w:right="-428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pis způsobu hodnocení</w:t>
      </w:r>
    </w:p>
    <w:p>
      <w:pPr>
        <w:pStyle w:val="ListParagraph"/>
        <w:spacing w:lineRule="auto" w:line="276" w:before="0" w:after="120"/>
        <w:ind w:left="0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na základě výše uvedeného kritéria seřadily nabídky podané v části 4 VZ od nejnižší celkové nabídkové ceny v Kč bez DPH po nejvyšší celkovou nabídkovou cenu v Kč bez DPH. </w:t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následně provedly detailní posouzení nabídky s nejnižší nabídkovou cenou v Kč bez DPH a na základě zjištěných skutečností doporučily zadavateli, aby rozhodl o výběru tohoto dodavatele. </w:t>
      </w:r>
    </w:p>
    <w:p>
      <w:pPr>
        <w:pStyle w:val="ListParagraph"/>
        <w:spacing w:lineRule="auto" w:line="276" w:before="0" w:after="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věřené osoby dospěly k závěru, že nabídka E4 splňuje veškeré požadavky ZD a ZZVZ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0" w:hanging="426"/>
        <w:contextualSpacing/>
        <w:rPr>
          <w:rFonts w:ascii="Calibri" w:hAnsi="Calibri" w:eastAsia="Times New Roman" w:cs="Calibri" w:asciiTheme="majorHAnsi" w:cstheme="majorHAnsi" w:hAnsiTheme="majorHAnsi"/>
          <w:color w:val="010000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10000"/>
          <w:lang w:eastAsia="cs-CZ"/>
        </w:rPr>
        <w:t>Celkový výsledek hodnocení v části 4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alibri" w:hAnsi="Calibri" w:eastAsia="Times New Roman" w:cs="Calibri" w:asciiTheme="majorHAnsi" w:cstheme="majorHAnsi" w:hAnsiTheme="majorHAnsi"/>
          <w:color w:val="010000"/>
          <w:u w:val="single"/>
          <w:lang w:eastAsia="cs-CZ"/>
        </w:rPr>
      </w:pPr>
      <w:r>
        <w:rPr>
          <w:rFonts w:eastAsia="Times New Roman" w:cs="Calibri" w:cstheme="majorHAnsi" w:ascii="Calibri" w:hAnsi="Calibri"/>
          <w:color w:val="010000"/>
          <w:u w:val="single"/>
          <w:lang w:eastAsia="cs-CZ"/>
        </w:rPr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1698"/>
        <w:gridCol w:w="1811"/>
        <w:gridCol w:w="3589"/>
        <w:gridCol w:w="1306"/>
      </w:tblGrid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vč. DPH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95 26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9 549,00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Black-Storm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Sídlem: Pod vrstevnicí 1529/18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140 00 Praha 4 -Kr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 2793719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3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5 652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21 499,80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MEDICA PRAHA GROUP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ídlem: Juárezova 1071/17, Bubeneč, 160 00 Praha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2509901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3.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12 58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29 467,00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CHIRANA T. Injecta, s.r.o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Sídlem: Komořanská 2148, Modřany, 143 00 Praha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 2621646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12 58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29 467,00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EDILAB ČR s.r.o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Sídlem: Záhumenská 574, 517 71 České Meziříč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 2594499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4</w:t>
            </w:r>
          </w:p>
        </w:tc>
      </w:tr>
    </w:tbl>
    <w:p>
      <w:pPr>
        <w:pStyle w:val="ListParagraph"/>
        <w:spacing w:lineRule="auto" w:line="276" w:before="0" w:after="120"/>
        <w:ind w:left="0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Seznam vyloučených dodavatelů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ebyl vyloučen žádný dodavatel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Výsledek posouzení splnění podmínek účasti vybraného dodavatele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8"/>
        <w:gridCol w:w="3462"/>
        <w:gridCol w:w="28"/>
        <w:gridCol w:w="3181"/>
      </w:tblGrid>
      <w:tr>
        <w:trPr>
          <w:trHeight w:val="499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a č. E3 (elektronická)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DODAVATEL </w:t>
            </w:r>
            <w:r>
              <w:rPr>
                <w:rFonts w:eastAsia="Times New Roman" w:cs="Calibri" w:ascii="Calibri" w:hAnsi="Calibri"/>
                <w:b/>
                <w:i/>
                <w:lang w:eastAsia="cs-CZ"/>
              </w:rPr>
              <w:t>Identifikační údaje dodavatele, IČO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Black-Storm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 xml:space="preserve">Sídlem: Pod vrstevnicí 1529/18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140 00 Praha 4 -Krč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IČO: 27937194</w:t>
            </w:r>
          </w:p>
        </w:tc>
      </w:tr>
      <w:tr>
        <w:trPr>
          <w:trHeight w:val="486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 Kč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 xml:space="preserve">95 260,00 Kč </w:t>
            </w:r>
          </w:p>
        </w:tc>
      </w:tr>
      <w:tr>
        <w:trPr>
          <w:trHeight w:val="486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 Kč včetně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109 549,00 Kč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avatel prokázal splnění kvalifikace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a dodavatele byla úpln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avatel nabídkovou cenu řádně stanovil, není mimořádně nízk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a splňuje požadavky zadávacích podmínek a zákona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a splnila požadavky zadavatele a zákona.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 prokázání splnění základní a profesní způsobilosti: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Čestné prohlášení k prokázání splnění základní způsobilosti dle § 75 odst. 1 písm. c) a d) ZZVZ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 - elektronick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20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depsal: Libor Ryneš,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Výpis z evidence RT právnických osob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u w:val="single"/>
                <w:lang w:eastAsia="cs-CZ"/>
              </w:rPr>
              <w:t>Black-Storm s.r.o.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- elektronický dokument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13. 8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Česká republika – Rejstřík trest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Výpis z evidence RT fyzických osob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u w:val="single"/>
                <w:lang w:eastAsia="cs-CZ"/>
              </w:rPr>
              <w:t xml:space="preserve">Libor Ryneš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- elektronick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13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Potvrzení o neexistenci daňových nedoplatků FÚ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- elektronick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11. 9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Finanční úřad pro Hlavní město Prah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Potvrzení o neexistenci nedoplatků ČSSZ -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elektronick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3. 9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Pražská správa sociálního zabezpečení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Výpis z obchodního rejstříku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-</w:t>
            </w: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lang w:eastAsia="cs-CZ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4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Městský soud v Praz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Výpis z veřejné části ŽR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– elektronický dokumen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ředmět podnikání: Výroba, obchod a služby neuvedené v 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Ministerstvo průmyslu a obcho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 xml:space="preserve">Potvrzení ohlášení SÚKL </w:t>
            </w:r>
            <w:r>
              <w:rPr>
                <w:rFonts w:eastAsia="Times New Roman" w:cs="Calibri" w:ascii="Calibri" w:hAnsi="Calibri"/>
                <w:lang w:eastAsia="cs-CZ"/>
              </w:rPr>
              <w:t>– elektronick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30. 12. 200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Státní ústav pro kontrolu léči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Č</w:t>
            </w:r>
            <w:r>
              <w:rPr>
                <w:rFonts w:eastAsia="Times New Roman" w:cs="Calibri" w:ascii="Calibri" w:hAnsi="Calibri"/>
                <w:u w:val="single"/>
                <w:lang w:eastAsia="cs-CZ"/>
              </w:rPr>
              <w:t>estné prohlášení - Identifikace skutečných majitelů právnické osoby -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elektronick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lang w:eastAsia="cs-CZ"/>
              </w:rPr>
              <w:t>Ze dne: 5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depsal: Libor Ryneš, jednatel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Údaje rozhodné pro prokázání splnění jednotlivých kritérií kvalifikace u požadované technické kvalifikac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Dodavatel doložil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Čestné prohlášení k prokázání technické kvalifikace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- Seznam referenčních zakázek – elektronický dokument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Seznam 2 referenčních zakázek realizovaných za poslední 3 ro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Nemocnice Středočeského kraje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993" w:hanging="284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Oblastní nemocnice Příbram a.s., Gen. R. Tesaříka 80, 261 01 PříbramI, IČ: 2708503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993" w:hanging="284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Oblastní nemocnice Kolín a.s., Žižkova 146, 280 02 Kolín 3, IČ: 2725639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993" w:hanging="284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Nemocnice Kutná Hora a.s., Vojtěšská 237, 284 30, IČ: 2725639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993" w:hanging="284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Oblastní nemocnice Mladá Boleslav, a.s., třída Václava Klementa 147, 293 01 Mladá Boleslav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eřejná zakázka na dodávky inzulínových stříkaček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8. 9. 2017 – 17. 9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555 144,- K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Uherskohradišťská nemocnice, a.s., J. E. Purkyně 365, 686 68 Uherské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Hradiště, IČ: 2766091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odávky dle jednotlivých objednávek na základě poptávkového řízení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8. 9. 2017 – 17. 9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340 560,00 K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  <w:bCs/>
              </w:rPr>
              <w:t>Perfect Distribution a.s.,</w:t>
            </w:r>
            <w:r>
              <w:rPr>
                <w:rFonts w:cs="Calibri" w:ascii="Calibri" w:hAnsi="Calibri" w:asciiTheme="majorHAnsi" w:cstheme="majorHAnsi" w:hAnsiTheme="maj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ajorHAnsi" w:cstheme="majorHAnsi" w:hAnsiTheme="majorHAnsi"/>
              </w:rPr>
              <w:t>U Spalovny 4582/17, 796 01 Prostějov 1, IČ: 4767593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odávky dle jednotlivých objednávek na základě poptávkového řízení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8. 9. 2017 – 17. 9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140 848,00 K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4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Amica Centrum s.r.o., Na Vyhlídce 20, 350 02 Cheb 2, IČ: 1823339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odávky dle jednotlivých objednávek na základě poptávkového řízení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8. 9. 2017 – 17. 9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85 880,00 Kč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20. 10. 2020</w:t>
            </w:r>
          </w:p>
          <w:p>
            <w:pPr>
              <w:pStyle w:val="Default"/>
              <w:widowControl w:val="false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>Podepsal: Libor Ryneš</w:t>
            </w:r>
          </w:p>
          <w:p>
            <w:pPr>
              <w:pStyle w:val="Default"/>
              <w:widowControl w:val="false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 xml:space="preserve">Příloha č. 1 Technická specifikace včetně ocenění 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– elektronický dokument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21. 10. 2020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>Podepsal: Libor Ryneš, jednatel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 w:before="240" w:after="0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u w:val="single"/>
                <w:lang w:eastAsia="cs-CZ"/>
              </w:rPr>
              <w:t>Příloha č. 6  Seznam poddodavatelů – Prohlášení o provedené služeb bez využití poddodavatel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 xml:space="preserve"> – elektronický dokument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20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Podepsal: Libor Ryneš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Návrh RD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– elektronický dokument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20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Podepsal: Libor Ryne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Katalog nabízeného zbož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Prohlášení o shod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Potvrzení o uzavření pojistné smlouv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5. 2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il: Allianz pojišťovna a.s.</w:t>
            </w:r>
          </w:p>
        </w:tc>
      </w:tr>
    </w:tbl>
    <w:p>
      <w:pPr>
        <w:pStyle w:val="Normal"/>
        <w:spacing w:lineRule="auto" w:line="276" w:before="240" w:after="120"/>
        <w:ind w:left="-426" w:right="-569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Vybraný dodavatel </w:t>
      </w:r>
      <w:r>
        <w:rPr>
          <w:rFonts w:eastAsia="Times New Roman" w:cs="Calibri" w:ascii="Calibri" w:hAnsi="Calibri"/>
          <w:b/>
          <w:bCs/>
          <w:lang w:eastAsia="cs-CZ"/>
        </w:rPr>
        <w:t xml:space="preserve">Black-Storm s.r.o., </w:t>
      </w:r>
      <w:r>
        <w:rPr>
          <w:rFonts w:eastAsia="Times New Roman" w:cs="Calibri" w:ascii="Calibri" w:hAnsi="Calibri"/>
          <w:bCs/>
          <w:lang w:eastAsia="cs-CZ"/>
        </w:rPr>
        <w:t xml:space="preserve">se sídlem Pod vrstevnicí 1529/18, 140 00 Praha 4 – Krč, IČO: 27937194, podal nabídku, </w:t>
      </w:r>
      <w:r>
        <w:rPr>
          <w:rFonts w:eastAsia="Times New Roman" w:cs="Calibri" w:ascii="Calibri" w:hAnsi="Calibri"/>
          <w:lang w:eastAsia="cs-CZ"/>
        </w:rPr>
        <w:t>předložil nejnižší nabídkovou cenu ve výši 95 260,00 Kč bez DPH, splnil veškeré požadavky zadavatele a zadávacích podmínek a rovněž prokázal základní způsobilost, profesní způsobilost i technickou kvalifikaci. Kvalifikace byla prokázána předloženým Výpisem z OR, Výpisy z Rejstříku trestů právnické a fyzické osoby, potvrzení FU o bezdlužnosti, Potvrzením OSSZ o bezdlužnosti, Výpisem ze ŽL, Čestným prohlášením ke splnění základní způsobilosti a Čestným prohlášením ke splnění technické kvalifikac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426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Doporučení pověřených osob: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doporučují zadavateli, aby k plnění této veřejné zakázky vybral v souladu s § 122 odst. 1 ZZVZ, dodavatele </w:t>
      </w:r>
      <w:r>
        <w:rPr>
          <w:rFonts w:eastAsia="Times New Roman" w:cs="Calibri" w:ascii="Calibri" w:hAnsi="Calibri"/>
          <w:b/>
          <w:bCs/>
          <w:lang w:eastAsia="cs-CZ"/>
        </w:rPr>
        <w:t>Black-Storm s.r.o.</w:t>
      </w:r>
      <w:r>
        <w:rPr>
          <w:rFonts w:eastAsia="Times New Roman" w:cs="Calibri" w:ascii="Calibri" w:hAnsi="Calibri"/>
          <w:bCs/>
          <w:lang w:eastAsia="cs-CZ"/>
        </w:rPr>
        <w:t xml:space="preserve">, IČO: 27937194, se sídlem Pod vrstevnicí 1529/18, 140 00 Praha 4 – Krč, </w:t>
      </w:r>
      <w:r>
        <w:rPr>
          <w:rFonts w:eastAsia="Times New Roman" w:cs="Calibri" w:ascii="Calibri" w:hAnsi="Calibri"/>
          <w:lang w:eastAsia="cs-CZ"/>
        </w:rPr>
        <w:t xml:space="preserve">který podal nabídku, předložil nejnižší nabídkovou cenu, prokázal kvalifikaci a splnil veškeré požadavky zadávacích podmínek a zákona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 w:ascii="Calibri" w:hAnsi="Calibri"/>
          <w:b/>
          <w:i/>
          <w:lang w:eastAsia="cs-CZ"/>
        </w:rPr>
        <w:t xml:space="preserve">Za Pověřené osoby: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269"/>
        <w:gridCol w:w="3828"/>
      </w:tblGrid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, příjmení a funk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 podpis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Renata Janoušková,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Richard Volín,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0" w:after="40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40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Calibri" w:ascii="Calibri" w:hAnsi="Calibri"/>
          <w:lang w:eastAsia="cs-CZ"/>
        </w:rPr>
        <w:t>Zpracovala: Mgr. Renata Janoušková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418" w:right="1418" w:gutter="0" w:header="0" w:top="1276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670806753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eb9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5f6a62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360359"/>
    <w:pPr>
      <w:spacing w:before="240" w:after="400"/>
      <w:ind w:left="720" w:hanging="0"/>
      <w:contextualSpacing/>
    </w:pPr>
    <w:rPr/>
  </w:style>
  <w:style w:type="paragraph" w:styleId="Default" w:customStyle="1">
    <w:name w:val="Default"/>
    <w:qFormat/>
    <w:rsid w:val="00360359"/>
    <w:pPr>
      <w:widowControl/>
      <w:bidi w:val="0"/>
      <w:spacing w:lineRule="auto" w:line="240" w:before="0" w:after="0"/>
      <w:jc w:val="left"/>
    </w:pPr>
    <w:rPr>
      <w:rFonts w:ascii="Arial" w:hAnsi="Arial" w:cs="Arial" w:eastAsia="Cambria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603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117.html" TargetMode="External"/><Relationship Id="rId3" Type="http://schemas.openxmlformats.org/officeDocument/2006/relationships/hyperlink" Target="https://www.vestnikverejnychzakazek.cz/Form02/Display/185406" TargetMode="External"/><Relationship Id="rId4" Type="http://schemas.openxmlformats.org/officeDocument/2006/relationships/hyperlink" Target="https://ted.europa.eu/udl?uri=TED:NOTICE:446162-2020:TEXT:CS: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57A76-34E8-46F4-9CDA-E74AEE82C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6</Pages>
  <Words>1560</Words>
  <Characters>9207</Characters>
  <CharactersWithSpaces>107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8:00Z</dcterms:created>
  <dc:creator>Martina Vaněčková</dc:creator>
  <dc:description/>
  <dc:language>en-US</dc:language>
  <cp:lastModifiedBy>Renata Janoušková</cp:lastModifiedBy>
  <cp:lastPrinted>2020-11-19T11:43:00Z</cp:lastPrinted>
  <dcterms:modified xsi:type="dcterms:W3CDTF">2020-11-19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