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ředmětem je provedení opravy NA N3G – TATRA 815 RZ: 7P84889</w:t>
      </w:r>
      <w:bookmarkStart w:id="0" w:name="_GoBack"/>
      <w:bookmarkEnd w:id="0"/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TATRA 815-280R45, RZ: 7P84889, JU 3106, VIN: TNU280R456K040186, stř. 37 Sušice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: do </w:t>
      </w:r>
      <w:r>
        <w:rPr>
          <w:rFonts w:cs="Tahoma" w:ascii="Tahoma" w:hAnsi="Tahoma"/>
          <w:b/>
        </w:rPr>
        <w:t>7 měsíců</w:t>
      </w:r>
      <w:r>
        <w:rPr>
          <w:rFonts w:cs="Tahoma" w:ascii="Tahoma" w:hAnsi="Tahoma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6 měsíců na provedenou opravu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>: Servisní středisko dodavatel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</w:t>
      </w:r>
      <w:r>
        <w:rPr>
          <w:rFonts w:cs="Tahoma" w:ascii="Tahoma" w:hAnsi="Tahoma"/>
        </w:rPr>
        <w:t>: Opravu NA N3G TATRA 815</w:t>
      </w:r>
    </w:p>
    <w:p>
      <w:pPr>
        <w:pStyle w:val="Normal"/>
        <w:spacing w:before="0" w:after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oučástí dodávky bude: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případně výměna zkorodovaných částí kabiny a podvozkových část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alakování kabiny barvou RAL 2011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alakování podvozkových částí šedou / černou barvo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elektroinstalac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případně výměna sedadel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výměna starého výstražného zařízení oranžové barvy za nové LED zaříze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prava popřípadě výměna topení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stalace původních držáků ovladačů pracovních nástaveb do kabin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stalace sypačové nástavby SYKO 5 po provedení opravy vozidla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vedení kalibrace tachografu s řídící jednotkou sypačové nástavby SYKO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DF7AB6-A9CD-4875-98E7-7932FD7A3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5C25C532.dotm</Template>
  <TotalTime>177</TotalTime>
  <Application>LibreOffice/7.4.7.2$Linux_X86_64 LibreOffice_project/40$Build-2</Application>
  <AppVersion>15.0000</AppVersion>
  <Pages>1</Pages>
  <Words>122</Words>
  <Characters>726</Characters>
  <CharactersWithSpaces>847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Vomáčka Petr</dc:creator>
  <dc:description/>
  <dc:language>en-US</dc:language>
  <cp:lastModifiedBy>Vomáčka Petr</cp:lastModifiedBy>
  <cp:lastPrinted>2013-10-24T06:28:00Z</cp:lastPrinted>
  <dcterms:modified xsi:type="dcterms:W3CDTF">2020-11-07T16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