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íloha č. 2 ZD – Technická specifikace</w:t>
      </w:r>
    </w:p>
    <w:p>
      <w:pPr>
        <w:pStyle w:val="Heading2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TECHNICKÁ SPECIFIK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240" w:after="1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24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</w:rPr>
        <w:t>Elektrická polohovatelná lůžka a noční stolky“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24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color w:val="010000"/>
        </w:rPr>
        <w:t>Podlimitní</w:t>
      </w:r>
      <w:r>
        <w:rPr>
          <w:rFonts w:cs="Calibri" w:cstheme="minorHAnsi"/>
          <w:bCs/>
          <w:color w:val="010000"/>
        </w:rPr>
        <w:t xml:space="preserve"> veřejná zakázka na dodávky zadávaná ve </w:t>
      </w:r>
      <w:r>
        <w:rPr>
          <w:rFonts w:cs="Calibri" w:cstheme="minorHAnsi"/>
          <w:b/>
          <w:bCs/>
          <w:color w:val="010000"/>
        </w:rPr>
        <w:t>zjednodušeném podlimitním řízení</w:t>
      </w:r>
      <w:r>
        <w:rPr>
          <w:rFonts w:cs="Calibri" w:cstheme="minorHAnsi"/>
          <w:bCs/>
          <w:color w:val="010000"/>
        </w:rPr>
        <w:t xml:space="preserve"> podle zákona č. 134/2016 Sb., o zadávání veřejných zakázkách, ve znění pozdějších předpisů (dále jen „ZZVZ“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davatel: </w:t>
      </w:r>
      <w:r>
        <w:rPr>
          <w:rFonts w:eastAsia="Calibri" w:cs="Arial" w:ascii="Arial" w:hAnsi="Arial"/>
          <w:b/>
          <w:sz w:val="20"/>
          <w:szCs w:val="20"/>
        </w:rPr>
        <w:t>Rokycanská nemocnice, a.s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</w:t>
      </w:r>
      <w:r>
        <w:rPr>
          <w:rFonts w:eastAsia="Calibri" w:cs="Arial" w:ascii="Arial" w:hAnsi="Arial"/>
          <w:sz w:val="20"/>
          <w:szCs w:val="20"/>
        </w:rPr>
        <w:t>Voldušská 750, 337 01 Rokycan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</w:t>
      </w:r>
      <w:r>
        <w:rPr>
          <w:rFonts w:eastAsia="Calibri" w:cs="Arial" w:ascii="Arial" w:hAnsi="Arial"/>
          <w:sz w:val="20"/>
          <w:szCs w:val="20"/>
        </w:rPr>
        <w:t>IČO: 26360900 DIČ: CZ2636090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chnická specifikace nabízeného zboží - Pokyn k vyplnění</w:t>
      </w:r>
      <w:r>
        <w:rPr>
          <w:rFonts w:cs="Arial" w:ascii="Arial" w:hAnsi="Arial"/>
          <w:sz w:val="20"/>
          <w:szCs w:val="20"/>
        </w:rPr>
        <w:t xml:space="preserve">:  Dodavatel vyplní tabulku níže, když v rámci nabídky přiřadí ke každé dodávané položce vlastní technickou specifikaci. Do sloupce vpravo od uvedeného zboží dodavatel u každé položky vypíše vlastní technickou specifikaci, aby zadavatel mohl porovnat, zda nabízené zboží odpovídá minimálním požadavkům, které stanovil v ZD a v této Příloze č. 2 ZD. Ve sloupcích na levé straně je označeno požadované zboží a počet ks.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příslušné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„ANO“ nebo „NE“. </w:t>
      </w:r>
      <w:r>
        <w:rPr>
          <w:rFonts w:cs="Arial" w:ascii="Arial" w:hAnsi="Arial"/>
          <w:sz w:val="20"/>
          <w:szCs w:val="20"/>
        </w:rPr>
        <w:t xml:space="preserve">V Příloze č. 2 ZD (Technická specifikace) zadavatel stanovil minimální základní požadavky a parametry na dodávané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smí</w:t>
      </w:r>
      <w:r>
        <w:rPr>
          <w:rFonts w:cs="Arial" w:ascii="Arial" w:hAnsi="Arial"/>
          <w:sz w:val="20"/>
          <w:szCs w:val="20"/>
        </w:rPr>
        <w:t xml:space="preserve"> v tabulce </w:t>
      </w:r>
      <w:r>
        <w:rPr>
          <w:rFonts w:cs="Arial" w:ascii="Arial" w:hAnsi="Arial"/>
          <w:b/>
          <w:sz w:val="20"/>
          <w:szCs w:val="20"/>
        </w:rPr>
        <w:t>měnit, slučovat, přidávat nebo vypouštět položky jednotlivých dodávek</w:t>
      </w:r>
      <w:r>
        <w:rPr>
          <w:rFonts w:cs="Arial" w:ascii="Arial" w:hAnsi="Arial"/>
          <w:sz w:val="20"/>
          <w:szCs w:val="20"/>
        </w:rPr>
        <w:t>, které obsahuje Příloha č. 2 ZD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Ke specifikaci dodavatel doloží také snímky nebo fotografie jednotlivých položek zboží.  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Ke zboží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přípustná změna položek tabulky Technická specifikace nebo porušení dalších požadavků mohou znamenat nesplnění zadávacích podmínek dle § 48 odst. 2 ZZVZ s důsledkem vyloučení dodavatele ze zadávacího řízení na V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ižší vymezení předmětu plnění veřejné zak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38 ks elektricky polohovatelných standardních lůžek, 56 ks doplňkových postranic L + P a 46 ks nočních stolků s jídelní deskou pro Zadavatel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musí být proveden plně v souladu s platnými právními předpisy (zejména v souladu se zákonem č. 268/2014 Sb. o zdravotnických prostředcích a příslušnými Nařízeními vlády), a rovněž i v souladu se všemi požadavky stanovenými zadavatelem v zadávacích podmínkách této 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4892" w:type="dxa"/>
        <w:jc w:val="left"/>
        <w:tblInd w:w="-11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4402"/>
        <w:gridCol w:w="992"/>
        <w:gridCol w:w="993"/>
        <w:gridCol w:w="6378"/>
      </w:tblGrid>
      <w:tr>
        <w:trPr>
          <w:trHeight w:val="1026" w:hRule="atLeast"/>
        </w:trPr>
        <w:tc>
          <w:tcPr>
            <w:tcW w:w="567" w:type="dxa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ís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ložka</w:t>
            </w:r>
          </w:p>
        </w:tc>
        <w:tc>
          <w:tcPr>
            <w:tcW w:w="4402" w:type="dxa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 zadavatel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kusů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Splňuje dodavatel minimální požadavky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FF0000"/>
                <w:sz w:val="16"/>
                <w:szCs w:val="16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i/>
                <w:color w:val="FF0000"/>
                <w:sz w:val="16"/>
                <w:szCs w:val="16"/>
              </w:rPr>
              <w:t xml:space="preserve">(doplní a vybere </w:t>
            </w:r>
            <w:r>
              <w:rPr>
                <w:rFonts w:cs="Calibri" w:cstheme="minorHAnsi"/>
                <w:b/>
                <w:i/>
                <w:color w:val="FF0000"/>
                <w:sz w:val="16"/>
                <w:szCs w:val="16"/>
              </w:rPr>
              <w:t>dodavatel</w:t>
            </w:r>
          </w:p>
        </w:tc>
        <w:tc>
          <w:tcPr>
            <w:tcW w:w="6378" w:type="dxa"/>
            <w:tcBorders>
              <w:top w:val="single" w:sz="8" w:space="0" w:color="00000A"/>
              <w:left w:val="single" w:sz="4" w:space="0" w:color="000001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odnota / 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davatel podrobně popíše příslušnou položku z hlediska své nabídk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lektricky polohovatel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ůžka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tyřdílná ložná plocha min. 200 x 90cm s odnímatelnými díly pro jednoduchou čistitelnos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dový a stehenní díl polohovatelný nezávisle pomocí elektromotorů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bezpečnost lůžka  - shoda s normou EN 60601-2-52 v platném znění, bez výhra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bilní a jednoduše čistitelná konstrukce lůžk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nější rozměr lůžka (</w:t>
            </w:r>
            <w:r>
              <w:rPr>
                <w:rFonts w:cs="Arial" w:ascii="Arial" w:hAnsi="Arial"/>
                <w:sz w:val="20"/>
                <w:szCs w:val="20"/>
              </w:rPr>
              <w:t>uvažovaný jako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jdelší vzdálenost mezi vnějšími obrysy lůžka s uživatelsky odnímatelným příslušenství lůžka protilehlých stran v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 postranic) max. 225 x 105 cm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á provozní zátěž min. 250kg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 ložné plochy pomocí elektromotoru min. v rozsahu 40-70 cm pro bezpečnou práci personálu a mobilizaci pacien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žná plocha s automatickým odsunem (autoregresí) při polohování pro eliminaci tlaku a střižných sil působících na tělo pacien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áklon do </w:t>
            </w:r>
            <w:r>
              <w:rPr>
                <w:rFonts w:cs="Arial" w:ascii="Arial" w:hAnsi="Arial"/>
                <w:sz w:val="20"/>
                <w:szCs w:val="20"/>
              </w:rPr>
              <w:t>Trendelenburgovy a Antitrendeleburgov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hy min.12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mocí elektromotoru (pro včasnou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stupnou vertikalizaci, posazení a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bilizaci paci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echanické rychlospuštění zádového dílu (CPR),ovladač dobře dostupný v jakékoliv poloze lůžka, s aktivovanými i sklopenými postranicem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mpaktní (snadno čistitelná, bez pórů,vrypů) plastová odnímatelná čela, s nožní aretací proti samovolnému vytažení při transport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výběru barevných dekorů – nabídka min. 10 bare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aktní (snadno čistitelné, bez pórů, vrypů)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lastové/kovové, dělené 3/4-ní (tj.nerestriktivní) sklopné postranice s ergonomickým ovládáním shora (na nebo nad úrovní ložné plochy) a automatickou blokací spuštění při zatížení pacientem zevnitř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klopení musí probíhat s minimalizací prostoru potřebného pro sklopení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připouští se překlopení postranice</w:t>
            </w:r>
            <w:r>
              <w:rPr>
                <w:rFonts w:cs="Arial" w:ascii="Arial" w:hAnsi="Arial"/>
                <w:sz w:val="20"/>
                <w:szCs w:val="20"/>
              </w:rPr>
              <w:t>), mechanismus sklápění musí být bržděný, např. plynovou pružino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výběru barevných dekorů – nabídka min. 10 barev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čka s centrálním ovládání brzd minimálně dvěmi nožními dvouramennými</w:t>
            </w:r>
            <w:r>
              <w:rPr>
                <w:rFonts w:cs="Arial"/>
                <w:szCs w:val="20"/>
              </w:rPr>
              <w:t xml:space="preserve"> překlopnými brzdovými pákami v nožní části </w:t>
            </w:r>
            <w:r>
              <w:rPr>
                <w:rFonts w:cs="Arial" w:ascii="Arial" w:hAnsi="Arial"/>
                <w:sz w:val="20"/>
                <w:szCs w:val="20"/>
              </w:rPr>
              <w:t>lůžka nebo s nožní pákou po celé šířce nožní části lůžka, v případě dvouramenné nožní překlopné brzdové páky nesmí být hlouběji od půdorysného obrysu lůžka do jeho středu ze strany postranic o více než 80m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té centrální kolečko pro jednodušší transpor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společně s centrálním ovládáním brzd hlavních koleček (nožní dvouramennou překlopnou pákou nebo nožní pákou po celé šířce lůžk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konstrukce centrálního kolečka s trvale nastaveným směrem, musí být odpružené a musí umožňovat spuštění a nadzdvižení vzhledem k podlaze, toto ovládání musí být realizováno na nožních dvouramenných překlopných brzdových pákách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konstrukce centrálního kolečka  jako otočného prvku, musí být             odpružené a aretace kolečka do přímého směru musí být ovládána na společné nožní dvouramenné překlopné brzdové pá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užené centrální kolečko mus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jišťovat dokonalou adhezi k podlaze 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jeho zdvih odpružení musí umožnit be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oblému překonat nerovnost o výš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cientský ruční ovladač s možností blokace (zámku) funkc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tranní oboustranné univerzální lišty a držáky na příslušenství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anná nárazová kolečka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43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s - horizontální ochrana umístěna v rozích lůžka hlavové i nožní část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43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- vertikální ochrana v čele lůžka pro eliminaci poškození povrchů svislých konstrukcí budov při pohybu lůžka ve svislém smě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dodavatel disponuje jinou technologií, která splňuje výše uvedené požadavky na vodorovnou i svislou ochranu lůžka i svislých konstrukcí budov, je toto řešení připuště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d elektrického potenciál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ostní barevně zvýrazněný kroucený napájecí přívodní kabel.</w:t>
            </w:r>
            <w:r>
              <w:rPr>
                <w:rFonts w:cs="Arial" w:ascii="Arial" w:hAnsi="Arial"/>
                <w:sz w:val="20"/>
                <w:szCs w:val="20"/>
              </w:rPr>
              <w:t xml:space="preserve"> nedestruktivní proudová ochrana motorů před přetížením (použití pojistek a jiných nadproudových ochran fungujících na destruktivních principech se nepřipoušt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3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8 ks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Název a výrobce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davatel podrobně popíše technické parametry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Doplňkové postranice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odatečný díl postranice L+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ro pokrytí celé délky lůž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ompatibilní s nabízeným lůžk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hodný design k lůž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6 ks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Název a výrobce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davatel podrobně popíše technické parametry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ční stol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jídelní deskou</w:t>
            </w:r>
          </w:p>
        </w:tc>
        <w:tc>
          <w:tcPr>
            <w:tcW w:w="4402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9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jízdný, oboustranný stolek k lůžk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9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abilní a jednoduše čistitelná konstrukce stolku (kov, plast, HPL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 xml:space="preserve">NE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dřevo či LTD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9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olná horní plocha a jídelní deska s postranními lištami či zvýšenými okraji zamezujícími pádu položených předmětů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9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tegrovaná plynule výškově stavitelná jídelní deska s posilováním mechanickou či plynovou pružinou, naklopitelná pro čtení i psaní, s automatickou aretací výšky a náklonu pro bezpečné a jednoduché ovládání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 jídelní desky v rozsahu min. 75 – 95 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lišty musejí být na obou delších stranách jídelní desky, přičemž vnitřní rozměr plochy jídelní desky mezi ochrannými lištami pro umístění jídelního tabletu musí být široký min. 370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jídelní desku tedy musí být bez problémů možné bezpečně umístit jídelní tác o rozměrech minimálně 370 x 580 m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9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jídelní deska s garantovanou nosností min. 8 kg uprostřed desky a min. 5kg na nejvzdálenějším okraji desky od korpusu stol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93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kolečka o průměru min. 65m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dvě (2) kolečka brzditelná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 stolku – nahoře zásuvka s kvalitním výsuvem na ložiskách, nika, dole skříňka s dvířk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lek dobře čistitelný, vyjímatelná vložka zásuvky a polička skříňky; s prostorem pro umístění standartní 1,5 l PET lah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žák na zavěšení ručníku, manipulační madla na korpusu stolk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sign odpovídající lůžk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výběru barevných dekorů shodných s lůžky.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3" w:hanging="28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6 ks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Název a výrobce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davatel podrobně popíše technické parametry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odání předmětu plnění s přechodem vlastnictví na zadavatele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Odborná montáž a instalace na zadavatelem požadované místo v nemocnici a uvedení předmětného zboží do provozu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rovedení všech předepsaných zkoušek a měření, potřebných ke klinickému provozu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ání veškeré potřebné dokumentace k předmětu plnění v českém jazyce (veškeré technické dokumenty, certifikáty, zprávy, potvrzení, montážní postupy, manuály, návody k obsluze a doporučení pro provoz zboží apod.)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Zaškolení personálu zadavatele v obsluze a údržbě předmětu plnění v potřebném rozsahu v souladu s příslušnými zákony, a to pro všechny příslušné zaměstnance určené zadavatelem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rovedení praktického předvedení předmětu plnění a ukázka jeho funkčnosti v rámci předávacího a přejímacího řízení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ípadná likvidace vzniklého odpadu 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Požadavky na záruční servis a garanci pozáručního servisu: </w:t>
      </w:r>
    </w:p>
    <w:p>
      <w:pPr>
        <w:pStyle w:val="Default"/>
        <w:numPr>
          <w:ilvl w:val="0"/>
          <w:numId w:val="1"/>
        </w:numPr>
        <w:spacing w:before="120" w:after="160"/>
        <w:ind w:left="357" w:hanging="35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Součástí dodávky zboží je provádění záručního servisu po dobu minimálně </w:t>
      </w:r>
      <w:r>
        <w:rPr>
          <w:b/>
          <w:color w:val="auto"/>
          <w:sz w:val="20"/>
          <w:szCs w:val="20"/>
        </w:rPr>
        <w:t xml:space="preserve">24 měsíců </w:t>
      </w:r>
      <w:r>
        <w:rPr>
          <w:color w:val="auto"/>
          <w:sz w:val="20"/>
          <w:szCs w:val="20"/>
        </w:rPr>
        <w:t>a následná garance poskytování pozáručního servisu minimálně po dobu 60 měsíců  od uplynutí záruční doby (přičemž záruční servis je součástí předmětu této VZ a dodavatel musí náklady na něj ocenit; pozáruční servis není předmětem VZ, dodavatel v rámci této VZ pouze garantuje jeho případné poskytování za uvedených podmínek).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color w:val="auto"/>
        </w:rPr>
      </w:pPr>
      <w:r>
        <w:rPr>
          <w:color w:val="auto"/>
          <w:sz w:val="20"/>
        </w:rPr>
        <w:t xml:space="preserve">Servisní zásah v době záručního servisu i garantovaného pozáručního servisu (tj. nástup na odstranění vad) v místě plnění nejpozději do </w:t>
      </w:r>
      <w:r>
        <w:rPr>
          <w:b/>
          <w:color w:val="auto"/>
          <w:sz w:val="20"/>
        </w:rPr>
        <w:t>2</w:t>
      </w:r>
      <w:r>
        <w:rPr>
          <w:color w:val="auto"/>
          <w:sz w:val="20"/>
        </w:rPr>
        <w:t xml:space="preserve"> pracovních dnů dne od okamžiku ohlášení závady (e-mailem, písemně)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Jednotlivé vady v záruční době musí být odstraněny nejpozději do </w:t>
      </w:r>
      <w:r>
        <w:rPr>
          <w:b/>
          <w:color w:val="auto"/>
          <w:sz w:val="20"/>
          <w:szCs w:val="20"/>
        </w:rPr>
        <w:t>5 pracovních</w:t>
      </w:r>
      <w:r>
        <w:rPr>
          <w:color w:val="auto"/>
          <w:sz w:val="20"/>
          <w:szCs w:val="20"/>
        </w:rPr>
        <w:t xml:space="preserve"> dnů od nahlášení závady (nedohodnou-li se osoby oprávněné za smluvní strany písemně jinak)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ozáruční servis není součástí předmětu této VZ. Pozáruční servis bude s dodavatelem řešen po uplynutí záruční doby, a to</w:t>
      </w:r>
      <w:bookmarkStart w:id="0" w:name="_GoBack"/>
      <w:bookmarkEnd w:id="0"/>
      <w:r>
        <w:rPr>
          <w:color w:val="auto"/>
          <w:sz w:val="20"/>
          <w:szCs w:val="20"/>
        </w:rPr>
        <w:t xml:space="preserve"> za podmínek korespondujících s podmínkami uvedenými v této VZ. Zadavatel je oprávněn po skončení záruční lhůty využívat i jiné poskytovatele pozáručního servisu, pokud se podmínky pozáručního servisu dodavatele ukážou pro zadavatele nevýhodné, v takovém případě dodavatel nebude vázán svojí povinností garance pozáručního servisu.    </w:t>
      </w:r>
    </w:p>
    <w:p>
      <w:pPr>
        <w:pStyle w:val="Default"/>
        <w:spacing w:before="120" w:after="160"/>
        <w:ind w:left="360" w:hanging="0"/>
        <w:jc w:val="both"/>
        <w:rPr>
          <w:b/>
          <w:b/>
          <w:bCs/>
          <w:color w:val="auto"/>
          <w:sz w:val="20"/>
        </w:rPr>
      </w:pPr>
      <w:r>
        <w:rPr>
          <w:color w:val="auto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</w:t>
      </w:r>
      <w:r>
        <w:rPr>
          <w:rFonts w:cs="Arial" w:ascii="Arial" w:hAnsi="Arial"/>
          <w:color w:val="FF0000"/>
          <w:sz w:val="20"/>
        </w:rPr>
        <w:t xml:space="preserve"> DOPLNÍ </w:t>
      </w:r>
      <w:r>
        <w:rPr>
          <w:rFonts w:cs="Arial" w:ascii="Arial" w:hAnsi="Arial"/>
          <w:b/>
          <w:color w:val="FF0000"/>
          <w:sz w:val="20"/>
        </w:rPr>
        <w:t>DODAVATEL</w:t>
      </w:r>
      <w:r>
        <w:rPr>
          <w:rFonts w:cs="Arial" w:ascii="Arial" w:hAnsi="Arial"/>
          <w:bCs/>
          <w:iCs/>
          <w:sz w:val="20"/>
        </w:rPr>
        <w:t xml:space="preserve"> dne</w:t>
      </w:r>
      <w:r>
        <w:rPr>
          <w:rFonts w:cs="Arial" w:ascii="Arial" w:hAnsi="Arial"/>
          <w:color w:val="FF0000"/>
          <w:sz w:val="20"/>
        </w:rPr>
        <w:t xml:space="preserve"> DOPLNÍ </w:t>
      </w:r>
      <w:r>
        <w:rPr>
          <w:rFonts w:cs="Arial" w:ascii="Arial" w:hAnsi="Arial"/>
          <w:b/>
          <w:color w:val="FF0000"/>
          <w:sz w:val="20"/>
        </w:rPr>
        <w:t>DODAVATEL</w:t>
      </w:r>
      <w:r>
        <w:rPr>
          <w:rFonts w:cs="Arial" w:ascii="Arial" w:hAnsi="Arial"/>
          <w:bCs/>
          <w:iCs/>
          <w:sz w:val="20"/>
        </w:rPr>
        <w:t xml:space="preserve"> 2020         </w:t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ind w:left="-426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/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497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39CD0-2C0A-45A7-9109-117993EF5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</Pages>
  <Words>1668</Words>
  <Characters>9848</Characters>
  <CharactersWithSpaces>11494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Jiří Kubeš</dc:creator>
  <dc:description/>
  <dc:language>cs-CZ</dc:language>
  <cp:lastModifiedBy>Petr Pazdiora</cp:lastModifiedBy>
  <dcterms:modified xsi:type="dcterms:W3CDTF">2020-11-20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