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Elektrická polohovatelná lůžka a noční stolky“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ldušská 750, 337 01, Rokycan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tatutární zástupce: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gr. Jaroslav Šíma –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ichal Filař – místo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věřená osoba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auer Ondřej, manager BOZP, technický úsek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Elektricky polohovatelná lůžk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Doplňkové postranic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oční stolky s jídelní desko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r>
              <w:rPr>
                <w:rStyle w:val="InternetLink"/>
                <w:rFonts w:eastAsia="" w:cs="" w:cstheme="minorBidi"/>
                <w:kern w:val="0"/>
                <w:sz w:val="20"/>
                <w:szCs w:val="22"/>
                <w:lang w:val="cs-CZ" w:eastAsia="cs-CZ" w:bidi="ar-SA"/>
              </w:rPr>
              <w:t>https://ezak.cnpk.cz/contract_display_8176.html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Prohlašuji, že mnou nabízené zboží splňuje požadavky dle přílohy č. 2 Zadávací dokumentace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3867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F7448-51A3-44B8-A05D-1AEA3D6AA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3:00Z</dcterms:created>
  <dc:creator>volin</dc:creator>
  <dc:description/>
  <dc:language>en-US</dc:language>
  <cp:lastModifiedBy>Petr Pazdiora</cp:lastModifiedBy>
  <dcterms:modified xsi:type="dcterms:W3CDTF">2020-11-1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