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:</w:t>
        <w:tab/>
        <w:t>Smluvní komunikac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ntaktní osoby a další kontakty Objednatele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3038"/>
        <w:gridCol w:w="305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*=bude doplněno před podpisem smlouvy=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ntaktní osoby Poskytovatele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bookmarkStart w:id="0" w:name="OLE_LINK1"/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OPLNI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OPLNI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OPLNI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20"/>
              <w:rPr>
                <w:rFonts w:ascii="Arial" w:hAnsi="Arial" w:cs="Arial"/>
                <w:sz w:val="22"/>
                <w:szCs w:val="22"/>
                <w:highlight w:val="green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OPLNI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OPLNI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bookmarkStart w:id="1" w:name="OLE_LINK1"/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OPLNIT</w:t>
            </w:r>
            <w:bookmarkEnd w:id="1"/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elpdesk Poskytovatele: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dresa helpdesku (URL)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2"/>
                <w:szCs w:val="22"/>
                <w:lang w:val="cs-CZ" w:bidi="ar-SA"/>
              </w:rPr>
              <w:t>DOPLNIT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acovní doba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2"/>
                <w:szCs w:val="22"/>
                <w:lang w:val="cs-CZ" w:bidi="ar-SA"/>
              </w:rPr>
              <w:t>DOPLNIT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el. v pracovní době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2"/>
                <w:szCs w:val="22"/>
                <w:lang w:val="cs-CZ" w:bidi="ar-SA"/>
              </w:rPr>
              <w:t>DOPLNIT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el. mimo pracovní dobu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2"/>
                <w:szCs w:val="22"/>
                <w:lang w:val="cs-CZ" w:bidi="ar-SA"/>
              </w:rPr>
              <w:t>DOPLNIT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mail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2"/>
                <w:szCs w:val="22"/>
                <w:lang w:val="cs-CZ" w:bidi="ar-SA"/>
              </w:rPr>
              <w:t>DOPLN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áležitosti pro ohlášení závady (struktura)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2"/>
          <w:szCs w:val="22"/>
        </w:rPr>
        <w:t>DOPLNIT</w:t>
      </w:r>
      <w:bookmarkStart w:id="2" w:name="_GoBack"/>
      <w:bookmarkEnd w:id="2"/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2138"/>
    <w:pPr>
      <w:widowControl/>
      <w:bidi w:val="0"/>
      <w:spacing w:lineRule="auto" w:line="240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92138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0aa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40aa3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40aa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40aa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4542ff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54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408</Characters>
  <CharactersWithSpaces>4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08:00Z</dcterms:created>
  <dc:creator/>
  <dc:description/>
  <dc:language>en-US</dc:language>
  <cp:lastModifiedBy/>
  <dcterms:modified xsi:type="dcterms:W3CDTF">2020-11-05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