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86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Calibri"/>
                <w:b/>
                <w:sz w:val="32"/>
                <w:szCs w:val="32"/>
              </w:rPr>
              <w:t>PROTOKOL O HODNOC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DSTRANĚNÍ STARÉ NEFUNKČNÍ AREÁLOVÉ ČISTIČKY ODPADNÍCH VOD - REALIZA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color w:val="333333"/>
              </w:rPr>
              <w:t>488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5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g. Miroslav Zábranský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Ing. Marek Kýhos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red"/>
              </w:rPr>
            </w:pPr>
            <w:r>
              <w:rPr/>
              <w:t>Ing. Kristýna Šlehof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42" w:right="-426" w:hanging="568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Předmět hodnocení</w:t>
      </w:r>
      <w:bookmarkStart w:id="0" w:name="_GoBack"/>
      <w:bookmarkEnd w:id="0"/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142" w:right="-284" w:hanging="568"/>
        <w:jc w:val="both"/>
        <w:rPr>
          <w:rFonts w:ascii="Calibri" w:hAnsi="Calibri" w:eastAsia="Batang" w:cs="Times New Roman"/>
          <w:lang w:eastAsia="cs-CZ"/>
        </w:rPr>
      </w:pPr>
      <w:r>
        <w:rPr>
          <w:rFonts w:eastAsia="Batang" w:cs="Times New Roman"/>
          <w:lang w:eastAsia="cs-CZ"/>
        </w:rPr>
        <w:t>Hodnocení a posouzení nabídek na veřejnou zakázku „Odstranění staré nefunkční areálové čističky odpadních vod - realizace“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284" w:hanging="568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Datum a místo konání: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>Nabídky byly otevřeny dne 11.10.2020 bezodkladně po uplynutí lhůty pro podání nabídek, která byla stanovena do 10:00 hod.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 xml:space="preserve">v sídle administrátora veřejné zakázky: </w:t>
      </w:r>
    </w:p>
    <w:p>
      <w:pPr>
        <w:pStyle w:val="Normal"/>
        <w:spacing w:lineRule="auto" w:line="240" w:before="0" w:after="120"/>
        <w:ind w:left="142" w:right="-284" w:hanging="568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Centrální nákup, příspěvková organizace, Vejprnická 663/56, 318 00 Plzeň, IČ: 72046635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426" w:hanging="568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Nabídky</w:t>
      </w:r>
    </w:p>
    <w:p>
      <w:pPr>
        <w:pStyle w:val="Normal"/>
        <w:spacing w:lineRule="auto" w:line="276" w:before="120" w:after="120"/>
        <w:ind w:left="-426" w:right="-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bídky bylo možné doručit výhradně v elektronické podobě prostřednictvím elektronického nástroje E-ZAK. Zadavatel obdržel celkem osm (8) nabídek. </w:t>
      </w:r>
    </w:p>
    <w:p>
      <w:pPr>
        <w:pStyle w:val="Normal"/>
        <w:spacing w:lineRule="auto" w:line="240" w:before="0" w:after="120"/>
        <w:ind w:left="-426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ind w:left="-426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ind w:left="-426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doručených nabídek:</w:t>
      </w:r>
    </w:p>
    <w:p>
      <w:pPr>
        <w:pStyle w:val="Normal"/>
        <w:spacing w:lineRule="auto" w:line="240" w:before="0" w:after="120"/>
        <w:ind w:left="-426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tbl>
      <w:tblPr>
        <w:tblStyle w:val="Mkatabulky1"/>
        <w:tblW w:w="2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7"/>
      </w:tblGrid>
      <w:tr>
        <w:trPr>
          <w:trHeight w:val="618" w:hRule="exact"/>
        </w:trPr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Nabídka</w:t>
            </w:r>
          </w:p>
        </w:tc>
        <w:tc>
          <w:tcPr>
            <w:tcW w:w="21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Poznámka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  <w:t>746 013,-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  <w:t>1 794 594,-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  <w:t>1 190 000,-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  <w:t>1 717 713,-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  <w:t>1 074 841,-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  <w:t>731 424,-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  <w:t>970 734,-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  <w:t>1 858 489,-</w:t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lz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psal: Ing. Tomáš Bek, administrátor veřejné zakázk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1905000" cy="1190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6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61d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6c92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61d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6c92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747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47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C8C63-06C6-4BE8-9A3C-C47343CCF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89</Words>
  <Characters>1707</Characters>
  <CharactersWithSpaces>19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4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1-11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