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BUDOVY ODBORNÉHO VÝCVIKU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7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4461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5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Style w:val="InternetLink"/>
                <w:rFonts w:cs="Times New Roman"/>
                <w:color w:val="8496B0" w:themeColor="text2" w:themeTint="99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8496B0" w:themeColor="text2" w:themeTint="99"/>
                  <w:sz w:val="20"/>
                  <w:szCs w:val="20"/>
                  <w:lang w:eastAsia="cs-CZ"/>
                </w:rPr>
                <w:t>https://ezak.cnpk.cz/contract_display_8247.html</w:t>
              </w:r>
            </w:hyperlink>
            <w:r>
              <w:rPr>
                <w:rStyle w:val="InternetLink"/>
                <w:rFonts w:cs="Times New Roman"/>
                <w:color w:val="8496B0" w:themeColor="text2" w:themeTint="99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Hamatová Štěpánk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8496B0" w:themeColor="text2" w:themeTint="99"/>
                <w:sz w:val="20"/>
                <w:szCs w:val="20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8496B0" w:themeColor="text2" w:themeTint="99"/>
                  <w:sz w:val="20"/>
                  <w:szCs w:val="20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8496B0" w:themeColor="text2" w:themeTint="99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514"/>
        <w:gridCol w:w="561"/>
        <w:gridCol w:w="1430"/>
        <w:gridCol w:w="803"/>
        <w:gridCol w:w="3308"/>
      </w:tblGrid>
      <w:tr>
        <w:trPr>
          <w:trHeight w:val="271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6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oba pověřená vedením stavby s oprávněním dle bodu 7.2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581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autorizovaný technik, stavitel či inženýr pro obor pozemní stavby    </w:t>
            </w: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(jméno, příjmení)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41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KAIT členské čísl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1358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ašuji, že tato oprávněná osoba odpovědná za vede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uvedená v čl. I návrhu smlouvy o dílo se bud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 případě, že autorizovaná osoba není zaměstnancem dodavatele, bude doloženo prohlášení o budoucí spolupráci na této veřejné zakázce (např. čestným prohlášením obou stran nebo smlouvou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546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významných zakázek obdobného charakteru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 a řádně dokončil těchto 5 (pět) referenčních zakázek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4B083" w:val="clear"/>
                <w:lang w:val="cs-CZ" w:eastAsia="cs-CZ" w:bidi="ar-SA"/>
              </w:rPr>
              <w:t>minimálně tři (3) referenční stavby obdobného charakteru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Za stavby obdobného charakteru bude považována </w:t>
            </w:r>
            <w:r>
              <w:rPr>
                <w:rFonts w:eastAsia="Times New Roman" w:cs="Times New Roman"/>
                <w:kern w:val="0"/>
                <w:sz w:val="20"/>
                <w:szCs w:val="22"/>
                <w:u w:val="single"/>
                <w:lang w:val="cs-CZ" w:eastAsia="cs-CZ" w:bidi="ar-SA"/>
              </w:rPr>
              <w:t>stavba nebo rekonstrukce ploché zateplené střechy s povlakovou hydroizolací v ploše minimálně 400 m2.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 (v popisu referenční zakázky účastník uvede, jaká plocha v doložené zakázce byla účastníkem realizována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4B083" w:themeFill="accent2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shd w:fill="FFFF00" w:val="clear"/>
                <w:lang w:val="cs-CZ" w:eastAsia="cs-CZ" w:bidi="ar-SA"/>
              </w:rPr>
              <w:t>…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…………………………</w:t>
            </w:r>
          </w:p>
        </w:tc>
      </w:tr>
      <w:tr>
        <w:trPr>
          <w:trHeight w:val="2544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střechy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4B083" w:themeFill="accent2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shd w:fill="FFFF00" w:val="clear"/>
                <w:lang w:val="cs-CZ" w:eastAsia="cs-CZ" w:bidi="ar-SA"/>
              </w:rPr>
              <w:t>…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…………………………</w:t>
            </w:r>
          </w:p>
        </w:tc>
      </w:tr>
      <w:tr>
        <w:trPr>
          <w:trHeight w:val="2048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střechy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4B083" w:themeFill="accent2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shd w:fill="FFFF00" w:val="clear"/>
                <w:lang w:val="cs-CZ" w:eastAsia="cs-CZ" w:bidi="ar-SA"/>
              </w:rPr>
              <w:t>…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…………………………</w:t>
            </w:r>
          </w:p>
        </w:tc>
      </w:tr>
      <w:tr>
        <w:trPr>
          <w:trHeight w:val="2586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střechy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A8D08D" w:val="clear"/>
                <w:lang w:val="cs-CZ" w:eastAsia="cs-CZ" w:bidi="ar-SA"/>
              </w:rPr>
              <w:t>a minimálně dvě (2) referenční stavby obdobného charakteru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 stavby obdobného charakteru bude považována stavba nebo rekonstrukce, jejíž součástí bylo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provedení sádrokartonových kazetových podhledů v ploše minimálně 400 m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. (v popisu referenční zakázky účastník uvede, jaká plocha v doložené zakázce byla účastníkem realizována).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shd w:fill="FFFF00" w:val="clear"/>
                <w:lang w:val="cs-CZ" w:eastAsia="cs-CZ" w:bidi="ar-SA"/>
              </w:rPr>
              <w:t>…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…………………………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sádrokartonových kazetových podhledů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6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shd w:fill="FFFF00" w:val="clear"/>
                <w:lang w:val="cs-CZ" w:eastAsia="cs-CZ" w:bidi="ar-SA"/>
              </w:rPr>
              <w:t>…………………………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…………………………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sádrokartonových kazetových podhledů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7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Telefonní číslo:</w:t>
            </w:r>
          </w:p>
        </w:tc>
      </w:tr>
      <w:tr>
        <w:trPr>
          <w:trHeight w:val="963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DÁLE DODAVATEL DOKLÁDÁ TYTO VÝZNAMNÉ ZAKÁZKY NAD RÁMEC POŽADOVANÝCH (výše uvedených)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u w:val="single"/>
                <w:shd w:fill="9CC2E5" w:val="clear"/>
                <w:lang w:val="cs-CZ" w:eastAsia="cs-CZ" w:bidi="ar-SA"/>
              </w:rPr>
              <w:t>pro hodnotící kritérium B (max. 10 staveb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Čestně prohlašuji, že uvedené zakázky splňují jednu z podmínek uvedených v čl. 7.3 výzv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u w:val="single"/>
                <w:lang w:val="cs-CZ" w:eastAsia="cs-CZ" w:bidi="ar-SA"/>
              </w:rPr>
              <w:t>stavba nebo rekonstrukce ploché zateplené střechy s povlakovou hydroizolací v ploše minimálně 400 m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stavba nebo rekonstrukce, jejíž součástí bylo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provedení sádrokartonových kazetových podhledů v ploše minimálně 400 m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a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byly realizovány (dokončeny)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ax. 6 let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před zahájením zadávacího řízení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  <w:bookmarkStart w:id="0" w:name="_GoBack"/>
            <w:bookmarkEnd w:id="0"/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8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7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9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10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12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13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14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15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16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 ……………………………………………..</w:t>
            </w:r>
          </w:p>
        </w:tc>
      </w:tr>
      <w:tr>
        <w:trPr>
          <w:trHeight w:val="2238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technický popis zakázky:</w:t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6616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(střechy/podhledů)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přímo pro investora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kázka byla provedena jako subdodávka pro dodavatele stavby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17"/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</w:t>
            </w:r>
          </w:p>
        </w:tc>
      </w:tr>
      <w:tr>
        <w:trPr>
          <w:trHeight w:val="925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nvestor stavby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-  pokud nebyl investorem stavby</w:t>
            </w:r>
          </w:p>
        </w:tc>
      </w:tr>
      <w:tr>
        <w:trPr>
          <w:trHeight w:val="710" w:hRule="atLeast"/>
        </w:trPr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3308" w:type="dxa"/>
            <w:gridSpan w:val="4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3308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ní číslo: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a referenčních staveb pro hodnocení nabídky dle kritéria B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 (INVESTORŮ!!!)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objednatele i zhotovitele (minimální požadované identifikační údaje: název společnosti/osoby, IČO, sídlo, kontaktní osoba, email, telefon), plocha střechy / podhledů, dobu a místo provádění stavebních prací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1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93da3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0a777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47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0</Pages>
  <Words>1703</Words>
  <Characters>10051</Characters>
  <CharactersWithSpaces>11731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8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11-06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