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4"/>
        <w:gridCol w:w="835"/>
        <w:gridCol w:w="5160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Aktualizace č. 3 Zásad územního rozvoje Plzeňského kraje a Vyhodnocení vlivů této aktualizace na udržitelný rozvoj území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u dle § 14 odst. 1 ZZVZ</w:t>
            </w:r>
          </w:p>
        </w:tc>
      </w:tr>
      <w:tr>
        <w:trPr/>
        <w:tc>
          <w:tcPr>
            <w:tcW w:w="3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Leščinský, ředitel Krajského úřadu P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: josef.velisek@plzensky-kraj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plňuje kvalifikační požadavky dle § 158 zákona č. 183/2006 Sb., stavební zák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plňuje kvalifikační požadavky dle § 19 zákona č. 100/2001 Sb., zákon o posuzování vlivů na životní prostřed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případě subdodávek uvést, kterých částí se to bude týkat, dále popsat kvalifikaci, zkušenosti a profesní způsobilost jednotlivých dodavatel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A FINANČ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uchazeče čestně prohlašuji, že uchazeč je ekonomicky a finančně způsobilý splnit závazky vyplývající na dodávku předmětu soutěžené veřejné zakázky. Uchazeč zároveň prohlašuje, že není a v posledních 5 letech nebyl ve zpoždění s realizací zakázek obdobného charakte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 2 Výzvy k podání nabídky, když od 1. 1. 2007 ke dni podání nabídky realizoval následující významné dodávky obdobného charakteru jako je předmět zakáz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:</w:t>
            </w:r>
          </w:p>
          <w:tbl>
            <w:tblPr>
              <w:tblStyle w:val="TableGrid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včetně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věcný popis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453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2</Words>
  <Characters>3554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3:00Z</dcterms:created>
  <dc:creator>Josef Velíšek</dc:creator>
  <dc:description/>
  <dc:language>en-US</dc:language>
  <cp:lastModifiedBy>Velíšek Josef</cp:lastModifiedBy>
  <dcterms:modified xsi:type="dcterms:W3CDTF">2020-11-0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RR/4467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RR/328/1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1.2020</vt:lpwstr>
  </property>
  <property fmtid="{D5CDD505-2E9C-101B-9397-08002B2CF9AE}" pid="12" name="DisplayName_CJCol">
    <vt:lpwstr>&lt;TABLE&gt;&lt;TR&gt;&lt;TD&gt;Č.j.:&lt;/TD&gt;&lt;TD&gt;PK-RR/4467/20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regionálního rozvoje</vt:lpwstr>
  </property>
  <property fmtid="{D5CDD505-2E9C-101B-9397-08002B2CF9AE}" pid="16" name="DisplayName_UserPoriz_Pisemnost">
    <vt:lpwstr>Bc. Josef Velíše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PK-109826/20</vt:lpwstr>
  </property>
  <property fmtid="{D5CDD505-2E9C-101B-9397-08002B2CF9AE}" pid="19" name="KRukam">
    <vt:lpwstr>{KRukam}</vt:lpwstr>
  </property>
  <property fmtid="{D5CDD505-2E9C-101B-9397-08002B2CF9AE}" pid="20" name="Key_BarCode_Pisemnost">
    <vt:lpwstr>*B00378634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7</vt:lpwstr>
  </property>
  <property fmtid="{D5CDD505-2E9C-101B-9397-08002B2CF9AE}" pid="27" name="PocetListu_Pisemnost">
    <vt:lpwstr>7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PK-109826/20</vt:lpwstr>
  </property>
  <property fmtid="{D5CDD505-2E9C-101B-9397-08002B2CF9AE}" pid="33" name="RC">
    <vt:lpwstr/>
  </property>
  <property fmtid="{D5CDD505-2E9C-101B-9397-08002B2CF9AE}" pid="34" name="SZ_Spis_Pisemnost">
    <vt:lpwstr>ZN/55/RR/17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ýzva k podání nabídky na zpracování Aktualizace č. 3 ZÚR PK včetně Vyhodnocení vlivu této Aktualizace na udržitelný rozvoj území</vt:lpwstr>
  </property>
  <property fmtid="{D5CDD505-2E9C-101B-9397-08002B2CF9AE}" pid="41" name="Zkratka_SpisovyUzel_PoziceZodpo_Pisemnost">
    <vt:lpwstr>RR</vt:lpwstr>
  </property>
</Properties>
</file>