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PRÁVA O HODNOCENÍ NABÍDEK</w:t>
            </w:r>
            <w:r/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OBVAZOVÝ MATERIÁL PRO NEMOCNICE PLZEŇSKÉHO KRAJE – 3. VYHLÁŠENÍ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szCs w:val="24"/>
                <w:lang w:eastAsia="cs-CZ"/>
              </w:rPr>
              <w:t>Část 3: Tampony stáčené - steril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51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601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51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https://ezak.cnpk.cz/contract_display_819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ttps://www.vestnikverejnychzakazek.cz/Form02/Display/18611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ttps://ted.europa.eu/udl?uri=TED:NOTICE:458261-2020:TEXT:CS:HTM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ejprnická 663/56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Ing. Marek Kýhos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, MBA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oušková Renat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160"/>
        <w:ind w:left="0" w:hanging="284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Předpokládaná hodnota veřejné zakázky:</w:t>
      </w:r>
    </w:p>
    <w:p>
      <w:pPr>
        <w:pStyle w:val="Normal"/>
        <w:spacing w:before="0" w:after="0"/>
        <w:ind w:hanging="284"/>
        <w:rPr>
          <w:rFonts w:ascii="Calibri" w:hAnsi="Calibri" w:eastAsia="Calibri" w:cs="Calibri" w:asciiTheme="majorHAnsi" w:cstheme="majorHAnsi" w:hAnsiTheme="majorHAnsi"/>
          <w:kern w:val="2"/>
        </w:rPr>
      </w:pPr>
      <w:r>
        <w:rPr>
          <w:rFonts w:eastAsia="Calibri" w:cs="Calibri" w:ascii="Calibri" w:hAnsi="Calibri" w:asciiTheme="majorHAnsi" w:cstheme="majorHAnsi" w:hAnsiTheme="majorHAnsi"/>
          <w:kern w:val="2"/>
        </w:rPr>
        <w:t>Předpokládaná hodnota celé veřejné zakázky činí 1 816 000,00 Kč bez DPH.</w:t>
      </w:r>
    </w:p>
    <w:p>
      <w:pPr>
        <w:pStyle w:val="Normal"/>
        <w:spacing w:before="0" w:after="0"/>
        <w:ind w:hanging="284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kern w:val="2"/>
        </w:rPr>
        <w:t>Předpokládaná hodnota Části 3: Tampony stáčené - sterilní činí 396 000,00 Kč bez DPH</w:t>
      </w:r>
      <w:r>
        <w:rPr>
          <w:rFonts w:eastAsia="Calibri" w:cs="Calibri" w:ascii="Calibri" w:hAnsi="Calibri" w:asciiTheme="majorHAnsi" w:cstheme="majorHAnsi" w:hAnsiTheme="majorHAnsi"/>
        </w:rPr>
        <w:t>.</w:t>
      </w:r>
    </w:p>
    <w:p>
      <w:pPr>
        <w:pStyle w:val="Normal"/>
        <w:spacing w:before="0" w:after="0"/>
        <w:ind w:hanging="284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60"/>
        <w:ind w:left="0" w:hanging="284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Osoby, které prováděly posouzení a hodnocení nabídek:</w:t>
      </w:r>
    </w:p>
    <w:p>
      <w:pPr>
        <w:pStyle w:val="Normal"/>
        <w:spacing w:before="0" w:after="160"/>
        <w:ind w:left="-284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adavatel pověřil dne 22. 9. 2020 otevíráním, kontrolou, posouzením a hodnocením nabídek níže uvedené osoby.</w:t>
      </w:r>
    </w:p>
    <w:p>
      <w:pPr>
        <w:pStyle w:val="Normal"/>
        <w:spacing w:before="0" w:after="160"/>
        <w:ind w:hanging="284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Posouzení nabídky provedly zadavatelem pověřené osoby a to: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222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Seznam hodnocených a posuzovaných nabídek:</w:t>
      </w:r>
    </w:p>
    <w:p>
      <w:pPr>
        <w:pStyle w:val="Normal"/>
        <w:spacing w:before="0" w:after="160"/>
        <w:ind w:hanging="426"/>
        <w:contextualSpacing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160"/>
        <w:ind w:left="-426" w:hanging="0"/>
        <w:contextualSpacing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Do konce lhůty pro podání nabídek (do 27. 10. 2020 do 10:00 hodin) byla prostřednictvím elektronického nástroje E-ZAK v části 3 VZ doručena 1 nabídka (E1) v elektronické podobě. </w:t>
      </w:r>
    </w:p>
    <w:p>
      <w:pPr>
        <w:pStyle w:val="Normal"/>
        <w:spacing w:before="0" w:after="160"/>
        <w:ind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before="0" w:after="160"/>
        <w:ind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</w:rPr>
        <w:t>Po uplynutí lhůty pro podání nabídek nebyla zadavateli doručena žádná nabídka.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38"/>
        <w:gridCol w:w="4257"/>
        <w:gridCol w:w="2110"/>
      </w:tblGrid>
      <w:tr>
        <w:trPr>
          <w:trHeight w:val="567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elektronická/listinná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ANEP s. r. 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Brněnská 1246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Rosice u Brna, PSČ 665 01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>2555025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2. 10.2020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9:31:39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Otevírání nabídek</w:t>
      </w:r>
    </w:p>
    <w:p>
      <w:pPr>
        <w:pStyle w:val="Normal"/>
        <w:spacing w:before="0" w:after="0"/>
        <w:ind w:left="-426" w:right="-428" w:hanging="0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Otevírání nabídek proběhlo dne 27. 10. 2020 v sídle administrátora VZ. Pověřené osoby Mgr. Renata Janoušková a Mgr. Richard Volín, provedly otevírání a dále provedly předběžnou kontrolu nabídky podané v části 3 z hlediska úplnosti a splnění formálních náležitostí stanovených ZD.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Pověřené osoby dospěly jednomyslně k závěru, že nabídka účastníka splňuje formální požadavky. 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Na kontrolu věcných požadavků v nabídce E1, byla poskytnuta časová lhůta. 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Další jednání Pověřených osob proběhlo dálkově, korespondenční formou. </w:t>
      </w:r>
    </w:p>
    <w:p>
      <w:pPr>
        <w:pStyle w:val="Normal"/>
        <w:numPr>
          <w:ilvl w:val="0"/>
          <w:numId w:val="1"/>
        </w:numPr>
        <w:spacing w:before="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Popis a způsob hodnocení:</w:t>
      </w:r>
    </w:p>
    <w:p>
      <w:pPr>
        <w:pStyle w:val="Normal"/>
        <w:spacing w:before="12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-426" w:right="-428" w:hanging="0"/>
        <w:contextualSpacing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působ hodnocení nabídek: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Zadavatel stanovil pro výběr dodavatele kritérium ekonomické výhodnosti a to dle nejnižší celkové nabídkové ceny. 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1"/>
          <w:numId w:val="1"/>
        </w:numPr>
        <w:spacing w:before="0" w:after="0"/>
        <w:ind w:left="-426" w:right="-428" w:hanging="0"/>
        <w:contextualSpacing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  </w:t>
      </w:r>
      <w:r>
        <w:rPr>
          <w:rFonts w:eastAsia="Calibri" w:cs="Calibri" w:ascii="Calibri" w:hAnsi="Calibri" w:asciiTheme="majorHAnsi" w:cstheme="majorHAnsi" w:hAnsiTheme="majorHAnsi"/>
        </w:rPr>
        <w:t>Popis způsobu hodnocení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Hodnocení nabídek v části 3 nebylo v souladu s § 122 odst. 2 ZZVZ provedeno, jelikož byla podána pouze jedna nabídka.</w:t>
      </w:r>
    </w:p>
    <w:p>
      <w:pPr>
        <w:pStyle w:val="Normal"/>
        <w:widowControl w:val="false"/>
        <w:spacing w:lineRule="auto" w:line="240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color w:val="010000"/>
          <w:u w:val="single"/>
          <w:lang w:eastAsia="cs-CZ"/>
        </w:rPr>
      </w:pPr>
      <w:r>
        <w:rPr>
          <w:rFonts w:eastAsia="Times New Roman" w:cs="Calibri" w:cstheme="majorHAnsi" w:ascii="Calibri" w:hAnsi="Calibri"/>
          <w:color w:val="010000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Seznam vyloučených dodavatelů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Nebyl vyloučen žádný dodavatel.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Výsledek posouzení splnění podmínek účasti vybraného dodavatele:</w:t>
      </w:r>
    </w:p>
    <w:p>
      <w:pPr>
        <w:pStyle w:val="Normal"/>
        <w:spacing w:before="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79"/>
        <w:gridCol w:w="3414"/>
        <w:gridCol w:w="29"/>
        <w:gridCol w:w="3247"/>
      </w:tblGrid>
      <w:tr>
        <w:trPr>
          <w:trHeight w:val="499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Nabídka č. E1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(elektronická)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i/>
                <w:color w:val="5B9BD5"/>
              </w:rPr>
              <w:t>Identifikační údaje dodavatele, IČO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PANEP s. r. 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Sídlem: Brněnská 1246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Rosice u Brna, PSČ 665 0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ČO: 25550250</w:t>
            </w:r>
          </w:p>
        </w:tc>
      </w:tr>
      <w:tr>
        <w:trPr>
          <w:trHeight w:val="486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Celková nabídková cena v Kč bez DP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379 560,00 Kč bez DPH</w:t>
            </w:r>
          </w:p>
        </w:tc>
      </w:tr>
      <w:tr>
        <w:trPr>
          <w:trHeight w:val="486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Celková nabídková cena v Kč včetně DP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436 494,00 Kč vč. DPH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 prokázal splnění kvalifikac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Nabídka dodavatele byla úpln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 nabídkovou cenu řádně stanovil, není mimořádně nízk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Nabídka splňuje požadavky zadávacích podmínek a záko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cstheme="majorHAns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Seznam dokladů, kterými vybraný dodavatel prokazoval kvalifikaci: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k prokázání splnění základní a profesní způsobil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09" w:hanging="426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Výpis z Rejstříku trestů – právnická osoba PANEP s.r.o. –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Vyhotovil: Česká republika – rejstřík trestů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67" w:hanging="267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Výpis z Rejstříku trestů – fyzická osoba Patočka Radek –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elektronický 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13.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09" w:hanging="333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Potvrzení FÚ pro Jihomoravský kraj o bezdlužnosti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1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FÚ pro Jihomoravský kra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09" w:hanging="284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Potvrzení OSSZ o bezdlužnosti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30. 9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OSSZ Brno - venko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09" w:hanging="426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Výstup z insolvenčního rejstříku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.10. 20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9" w:hanging="426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2E74B5"/>
              </w:rPr>
              <w:t>Výpis z OR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– elektronick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.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ČR - Krajský soud v Brn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67" w:hanging="267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2E74B5"/>
              </w:rPr>
              <w:t>Výpis z veřejné části Živnostenského rejstříku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.10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Městský úřad v Rosicích, obecní živnostenský úřa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ýroba zdravotnického obvazového materiál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Koupě zboží za účelem dalšího prodeje, prod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67" w:hanging="267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>Čestné prohlášení k prokázání splnění základní způsobilosti dle § 75 odst. 1 písm. c) a d) ZZVZ</w:t>
            </w:r>
            <w:r>
              <w:rPr>
                <w:rFonts w:eastAsia="Calibri" w:cs="Calibri" w:ascii="Calibri" w:hAnsi="Calibri" w:asciiTheme="majorHAnsi" w:cstheme="majorHAnsi" w:hAnsiTheme="majorHAnsi"/>
                <w:color w:val="0070C0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9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Mgr. Radek Patočka, jedna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67" w:hanging="267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Výpis ze seznamu skutečných majitelů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originál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18. 9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Ověřeno ISSM</w:t>
            </w:r>
          </w:p>
        </w:tc>
      </w:tr>
      <w:tr>
        <w:trPr>
          <w:trHeight w:val="4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 w:asciiTheme="majorHAnsi" w:cstheme="majorHAnsi" w:hAnsiTheme="majorHAnsi"/>
                <w:b/>
                <w:b/>
                <w:kern w:val="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2"/>
                <w:lang w:eastAsia="cs-CZ"/>
              </w:rPr>
              <w:t>Údaje rozhodné pro prokázání splnění jednotlivých kritérií kvalifikace u požadované technické kvalifika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libri" w:hAnsi="Calibri" w:eastAsia="Times New Roman" w:cs="Calibri" w:asciiTheme="majorHAnsi" w:cstheme="majorHAnsi" w:hAnsiTheme="majorHAnsi"/>
                <w:kern w:val="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2"/>
                <w:lang w:eastAsia="cs-CZ"/>
              </w:rPr>
              <w:t xml:space="preserve">dle § 79 odst. 2 ZZVZ 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 w:asciiTheme="majorHAnsi" w:cstheme="majorHAnsi" w:hAnsiTheme="majorHAnsi"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odavatel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doložil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u w:val="single"/>
              </w:rPr>
              <w:t>Seznam referenčních zakázek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Čestné prohlášení k prokázání technické kvalifikace -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5195D3"/>
              </w:rPr>
              <w:t xml:space="preserve">Seznam referenčních zakázek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u w:val="single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u w:val="single"/>
              </w:rPr>
              <w:t>Seznam 2 referenčních zakázek realizovaných za poslední 3 rok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Fakultní nemocnice u Sv. Anna v Brně, Pekařská 53, Brno 656 91 IČO: 00159816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odávka nesterilních tamponů pro potřebu FN US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atum realizace: 25. 10. 2017 – 26. 10. 202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Finanční objem: 674 785,00 Kč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Krajská nemocnice T. Bati a.s., IČ:27661989, Havlíčkovo nábřeží 600, 76275, Zlín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odávky nesterilních tamponů pro potřebu Krajské nemocnice T.Bati Datum realizace: 25. 10. 2017 – 26. 10. 202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Finanční objem: 876 323,26 K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9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</w:tc>
      </w:tr>
      <w:tr>
        <w:trPr>
          <w:trHeight w:val="4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Seznam dalších požadovaných dokladů doložených dodavatelem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9" w:hanging="284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Příloha č 1 - Technická specifikace včetně cenové nabídky (ocenění) pro část 2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9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Mgr. Radek Patočka, jedna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9" w:hanging="284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Prohlášení o shodě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ze dne 13. 12. 20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9" w:hanging="284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Potvrzení o sjednaném pojištění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Kooperativa pojišťovna a.s., 28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Ing. Jan Šik, Ing. Blanka Mikšíkov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67" w:hanging="142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KATALOG předmětu plnění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– Tampony stáčené sterilní</w:t>
            </w:r>
          </w:p>
          <w:p>
            <w:pPr>
              <w:pStyle w:val="ListParagraph"/>
              <w:widowControl w:val="false"/>
              <w:spacing w:before="0" w:after="0"/>
              <w:ind w:left="267" w:hanging="0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lineRule="auto" w:line="240" w:before="0" w:after="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Vybraný dodavatel 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PANEP s. r. o., </w:t>
      </w:r>
      <w:r>
        <w:rPr>
          <w:rFonts w:eastAsia="Times New Roman" w:cs="Calibri" w:ascii="Calibri" w:hAnsi="Calibri" w:asciiTheme="majorHAnsi" w:cstheme="majorHAnsi" w:hAnsiTheme="majorHAnsi"/>
          <w:bCs/>
          <w:lang w:eastAsia="cs-CZ"/>
        </w:rPr>
        <w:t xml:space="preserve">se sídlem Brněnská 1246, Rosice u Brna, PSČ 665 01, IČO: 25550250, podal jeko jediný </w:t>
      </w:r>
      <w:bookmarkStart w:id="0" w:name="_GoBack"/>
      <w:bookmarkEnd w:id="0"/>
      <w:r>
        <w:rPr>
          <w:rFonts w:eastAsia="Times New Roman" w:cs="Calibri" w:ascii="Calibri" w:hAnsi="Calibri" w:asciiTheme="majorHAnsi" w:cstheme="majorHAnsi" w:hAnsiTheme="majorHAnsi"/>
          <w:bCs/>
          <w:lang w:eastAsia="cs-CZ"/>
        </w:rPr>
        <w:t xml:space="preserve">nabídku,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>předložil nabídkovou cenu ve výši 379 560,00 Kč bez DPH, splnil všechny požadavky zadavatele a zadávacích podmínek a rovněž prokázal základní způsobilost, profesní způsobilost i technickou kvalifikaci. Kvalifikace byla prokázána předloženým Výpisem z OR, Výpisy z Rejstříku trestů právnické a fyzické osoby, potvrzení FU o bezdlužnosti, Potvrzením OSSZ o bezdlužnosti, Výpisem ze ŽL, Čestným prohlášením ke splnění základní způsobilosti a Čestným prohlášením ke splnění technické kvalifika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284"/>
        <w:jc w:val="both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u w:val="single"/>
          <w:lang w:eastAsia="cs-CZ"/>
        </w:rPr>
        <w:t>Doporučení pověřených osob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eastAsia="Times New Roman" w:cs="Calibri" w:cstheme="majorHAnsi" w:ascii="Calibri" w:hAnsi="Calibri"/>
          <w:u w:val="single"/>
          <w:lang w:eastAsia="cs-CZ"/>
        </w:rPr>
      </w:r>
    </w:p>
    <w:p>
      <w:pPr>
        <w:pStyle w:val="Normal"/>
        <w:spacing w:lineRule="auto" w:line="240" w:before="0" w:after="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Pověřené osoby doporučují zadavateli, </w:t>
      </w:r>
      <w:r>
        <w:rPr>
          <w:rFonts w:eastAsia="Calibri" w:cs="Calibri" w:ascii="Calibri" w:hAnsi="Calibri" w:asciiTheme="majorHAnsi" w:cstheme="majorHAnsi" w:hAnsiTheme="majorHAnsi"/>
          <w:lang w:eastAsia="cs-CZ"/>
        </w:rPr>
        <w:t>aby k plnění v části 3 veřejné zakázky vybral v souladu s § 122 odst. 2 ZZVZ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 dodavatele 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PANEP s. r. o., </w:t>
      </w:r>
      <w:r>
        <w:rPr>
          <w:rFonts w:eastAsia="Times New Roman" w:cs="Calibri" w:ascii="Calibri" w:hAnsi="Calibri" w:asciiTheme="majorHAnsi" w:cstheme="majorHAnsi" w:hAnsiTheme="majorHAnsi"/>
          <w:bCs/>
          <w:lang w:eastAsia="cs-CZ"/>
        </w:rPr>
        <w:t xml:space="preserve">IČO: 25550250, se sídlem Brněnská 1246, Rosice u Brna, PSČ 665 01,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který prokázal kvalifikaci, splnil veškeré požadavky zadávacích podmínek a zákona a jehož nabídka byla ekonomicky výhodná. </w:t>
      </w:r>
    </w:p>
    <w:p>
      <w:pPr>
        <w:pStyle w:val="Normal"/>
        <w:spacing w:before="0" w:after="16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spacing w:before="0" w:after="16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ascii="Calibri" w:hAnsi="Calibri" w:asciiTheme="majorHAnsi" w:cstheme="majorHAnsi" w:hAnsiTheme="majorHAnsi"/>
          <w:i/>
        </w:rPr>
        <w:t xml:space="preserve">Za Pověřené osoby: </w:t>
      </w:r>
    </w:p>
    <w:tbl>
      <w:tblPr>
        <w:tblStyle w:val="Mkatabulky1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3726"/>
        <w:gridCol w:w="1560"/>
        <w:gridCol w:w="3401"/>
      </w:tblGrid>
      <w:tr>
        <w:trPr>
          <w:trHeight w:val="56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Jméno, příjmení a funk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Datum podpisu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11. 20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11. 20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11. 20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11. 20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before="0" w:after="0"/>
        <w:ind w:left="4956" w:firstLine="708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0"/>
        <w:ind w:left="4956" w:firstLine="708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0"/>
        <w:ind w:left="567" w:hanging="0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pracovala: Mgr. Renata Janoušková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Text"/>
        <w:spacing w:before="240" w:after="400"/>
        <w:rPr>
          <w:rFonts w:ascii="Calibri" w:hAnsi="Calibri" w:eastAsia="Times New Roman" w:cs="Calibri" w:asciiTheme="majorHAnsi" w:cstheme="majorHAnsi" w:hAnsiTheme="majorHAnsi"/>
          <w:sz w:val="22"/>
          <w:szCs w:val="22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966061080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4532bc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03b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78668-A964-4695-AD6C-462D96584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182</Words>
  <Characters>6978</Characters>
  <CharactersWithSpaces>81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6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0-11-03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