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586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ODSTRANĚNÍ STARÉ NEFUNKČNÍ AREÁLOVÉ ČISTIČKY ODPADNÍCH VOD - REALIZA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5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183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P20V0000052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20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od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Hradecká 600, Stod, 333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108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g. Miroslav Zábranský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</w:rPr>
              <w:t>Ing. Marek Kýhos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red"/>
              </w:rPr>
            </w:pPr>
            <w:r>
              <w:rPr/>
              <w:t>Ing. Kristýna Šlehofer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ek Tomá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1"/>
        <w:gridCol w:w="4989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7.2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9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7.3 písm. a)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. V posledních třech (3) letech ke dni podání nabídky realizoval a řádně dokončil min. dvě stavby podobného charakteru (demolice stavby) v minimální hodnotě 1 000 000,- Kč. </w:t>
            </w:r>
            <w:bookmarkStart w:id="0" w:name="_GoBack"/>
            <w:bookmarkEnd w:id="0"/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9</Words>
  <Characters>3948</Characters>
  <CharactersWithSpaces>460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2:00Z</dcterms:created>
  <dc:creator>Jan Kronďák</dc:creator>
  <dc:description/>
  <dc:language>en-US</dc:language>
  <cp:lastModifiedBy>Tomáš Bek</cp:lastModifiedBy>
  <cp:lastPrinted>2020-03-06T10:00:00Z</cp:lastPrinted>
  <dcterms:modified xsi:type="dcterms:W3CDTF">2020-10-29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