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86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ODSTRANĚNÍ STARÉ NEFUNKČNÍ AREÁLOVÉ ČISTIČKY ODPADNÍCH VOD - REALIZA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183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P20V0000052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20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od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radecká 600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108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g. Miroslav Zábranský – předseda představenstva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Ing. Marek Kýhos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red"/>
              </w:rPr>
            </w:pPr>
            <w:r>
              <w:rPr/>
              <w:t>Ing. Kristýna Šlehofer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ek Tomá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54</Words>
  <Characters>2681</Characters>
  <CharactersWithSpaces>312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5:00Z</dcterms:created>
  <dc:creator>Jan Kronďák</dc:creator>
  <dc:description/>
  <dc:language>en-US</dc:language>
  <cp:lastModifiedBy>Tomáš Bek</cp:lastModifiedBy>
  <cp:lastPrinted>2020-03-06T10:00:00Z</cp:lastPrinted>
  <dcterms:modified xsi:type="dcterms:W3CDTF">2020-10-29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