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CHNOLOGICKÁ ČÁST HLAVNÍHO UZÁVĚRU VODY PRO ROKYCANSKOU NEMOCNICI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6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5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3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Mgr. Jaroslav Ším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Michal Filař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Ondřej Bau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CHNOLOGICKÁ ČÁST HLAVNÍHO UZÁVĚRU VODY PRO ROKYCANSKOU NEMOCNICI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6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5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3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Mgr. Jaroslav Ším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Michal Filař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Ondřej Bau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04</Words>
  <Characters>3565</Characters>
  <CharactersWithSpaces>41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8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