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TECHNOLOGICKÁ ČÁST HLAVNÍHO UZÁVĚRU VODY PRO ROKYCANSKOU NEMOCNICI,A.S.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6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7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5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23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Rokycan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Voldušská 750, Rokycany, 337 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09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Mgr. Jaroslav Ším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Michal Filař - místopředseda představenstv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Ondřej Bau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ek Tomá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1"/>
        <w:gridCol w:w="4989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rovádění staveb, jejich změn a odstraňování nebo Vodoinstalatérství, topenářství a zednictví nebo Izolatérstv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 oboru pozemní stavby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7.2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49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49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proškolené osoby dle požadavků ZD čl. 7.2, </w:t>
            </w:r>
            <w:r>
              <w:rPr>
                <w:rFonts w:eastAsia="Batang" w:cs="Arial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>Jméno a příjmení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 – dle požadavků ZD čl. 7.3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třech (3) letech ke dni podání nabídky realizoval a řádně dokončil min jednu zakázku realizace stavebních úprav či realizace nové stavby v min. hodnotě 2 000 000,- Kč a min jednu zakázku týkající se realizace Vodo instalatérských prací v min. hodnotě 500 000,- Kč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706</Words>
  <Characters>4168</Characters>
  <CharactersWithSpaces>486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9:00Z</dcterms:created>
  <dc:creator>Jan Kronďák</dc:creator>
  <dc:description/>
  <dc:language>en-US</dc:language>
  <cp:lastModifiedBy>Tomáš Bek</cp:lastModifiedBy>
  <cp:lastPrinted>2020-03-06T10:00:00Z</cp:lastPrinted>
  <dcterms:modified xsi:type="dcterms:W3CDTF">2020-10-29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