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TECHNOLOGICKÁ ČÁST HLAVNÍHO UZÁVĚRU VODY PRO ROKYCANSKOU NEMOCNICI,A.S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6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7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5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3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kycan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oldušská 750, Rokycany, 337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0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Mgr. Jaroslav Ším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Michal Filař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Ondřej Bau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0-29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