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846"/>
        <w:gridCol w:w="429"/>
        <w:gridCol w:w="28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ATLETICKÝ TUNEL - soue vEJPRNICKÁ 56, Plzeň - 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ESIGN &amp; BUILD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0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4351/20/CN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0V0000055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u w:val="single"/>
                  <w:lang w:eastAsia="cs-CZ"/>
                </w:rPr>
                <w:t>https://ezak.cnpk.cz/contract_display_822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lang w:eastAsia="cs-CZ"/>
                </w:rPr>
                <w:t>https://www.vestnikverejnychzakazek.cz/Form102/Display/190882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TED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cová D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4">
              <w:r>
                <w:rPr>
                  <w:rFonts w:eastAsia="Times New Roman" w:cs="Times New Roman"/>
                  <w:color w:val="0563C1" w:themeColor="hyperlink"/>
                  <w:u w:val="single"/>
                  <w:lang w:eastAsia="cs-CZ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289"/>
        <w:gridCol w:w="272"/>
        <w:gridCol w:w="1855"/>
        <w:gridCol w:w="142"/>
        <w:gridCol w:w="3543"/>
      </w:tblGrid>
      <w:tr>
        <w:trPr>
          <w:trHeight w:val="271" w:hRule="atLeast"/>
        </w:trPr>
        <w:tc>
          <w:tcPr>
            <w:tcW w:w="992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1083" w:hRule="atLeast"/>
        </w:trPr>
        <w:tc>
          <w:tcPr>
            <w:tcW w:w="9923" w:type="dxa"/>
            <w:gridSpan w:val="7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44" w:hanging="426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44" w:hanging="426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44" w:hanging="426"/>
              <w:contextualSpacing/>
              <w:jc w:val="both"/>
              <w:rPr>
                <w:rFonts w:ascii="Calibri" w:hAnsi="Calibri"/>
                <w:b/>
                <w:b/>
                <w:iCs/>
                <w:color w:val="000000" w:themeColor="text1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 obor činnosti: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jektová činnost ve výstavbě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 dle čl. 4.3 ZD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4.3 ZD 1a), 1b), 1c), 1d)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(§ 79 odst. 2 písm. c)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1134" w:hanging="357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/osoby garantující zpracování projektové dokumentace:  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disponující osvědčením inženýra pro obor pozemní stavb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disponující osvědčením pro obor architektura </w:t>
            </w:r>
          </w:p>
        </w:tc>
        <w:tc>
          <w:tcPr>
            <w:tcW w:w="21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Osvědčení dle zákona č. 360/1992 Sb.: </w:t>
            </w:r>
          </w:p>
        </w:tc>
        <w:tc>
          <w:tcPr>
            <w:tcW w:w="36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a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disponující osvědčením pro obor statika a dynami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6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rohlašuji, že tato oprávněná osoba se bude se aktivně podílet na realizaci zakázky a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disponující osvědčením požární bezpečnost staveb</w:t>
            </w:r>
          </w:p>
        </w:tc>
        <w:tc>
          <w:tcPr>
            <w:tcW w:w="21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6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rohlašuji, že tato oprávněná osoba se bude se aktivně podílet na realizaci zakázky a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71" w:hRule="atLeast"/>
        </w:trPr>
        <w:tc>
          <w:tcPr>
            <w:tcW w:w="992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120" w:after="120"/>
              <w:ind w:left="602" w:hanging="284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pro obor pozemní stavby nebo autorizovaný technik či stavitel pro obor pozemní stavby dle zákona č. 360/1992 Sb.</w:t>
            </w:r>
          </w:p>
        </w:tc>
        <w:tc>
          <w:tcPr>
            <w:tcW w:w="21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6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ašuji, že tato oprávněná osoba se bude se aktivně podílet na realizaci zakázky po celou dobu její realizace a je 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 w:before="120" w:after="120"/>
              <w:ind w:left="602" w:hanging="284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zástupce hlavního stavbyvedoucího - přílohou Doklad o odborném vzdělání a Profesní životopis dle požadavků ZD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226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borné vzdělání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élka praxe ve stavebnictví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ašuji, že tato oprávněná osoba se bude se aktivně podílet na realizaci zakázky po celou dobu její realizace a je pracovně právním poměru k účastníku zadávacího řízení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Style w:val="Emphasis"/>
                <w:rFonts w:eastAsia="Times New Roman" w:cs=""/>
                <w:b/>
                <w:i w:val="false"/>
                <w:kern w:val="0"/>
                <w:sz w:val="22"/>
                <w:szCs w:val="22"/>
                <w:lang w:val="cs-CZ" w:eastAsia="cs-CZ" w:bidi="ar-SA"/>
              </w:rPr>
              <w:t xml:space="preserve">technik pro oblast pokládky atletické dráhy s umělým povrchem - přílohou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svědčení/Certifikátu o úspěšném absolvování školení pokládky atletické dráhy s umělým povrchem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Osvědčení vydané 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kdy a kým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rohlašuji, že tato oprávněná osoba uvedená v seznamu se bude aktivně podílet na realizaci zakázky a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ní v 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footnoteReference w:id="5"/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10 let dle požadavků ZD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1 -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ýstavba objektu pozemního stavitelství v hodnotě min. 50 000 000,- Kč bez DPH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973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7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2 -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ýstavba sportoviště nebo sportovního areálu, jehož součástí je atletická dráha s umělým povrchem. Hodnota takové referenční zakázky musí činit min. 30 000 000 Kč bez DPH.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NÁZEV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054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7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ferenční zakázka č. 3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pokládka atletické dráhy s umělým povrchem v rozsahu alespoň 400 m2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NÁZEV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976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color w:val="002060"/>
                <w:kern w:val="0"/>
                <w:sz w:val="22"/>
                <w:szCs w:val="22"/>
                <w:lang w:val="cs-CZ" w:eastAsia="cs-CZ" w:bidi="ar-SA"/>
              </w:rPr>
              <w:t xml:space="preserve">Ke splnění kvalifikace účastník ZŘ doloží Osvědčení </w:t>
            </w:r>
            <w:r>
              <w:rPr>
                <w:rFonts w:eastAsia="Times New Roman" w:cs="Arial"/>
                <w:i/>
                <w:color w:val="002060"/>
                <w:kern w:val="0"/>
                <w:sz w:val="22"/>
                <w:szCs w:val="22"/>
                <w:lang w:val="cs-CZ" w:eastAsia="cs-CZ" w:bidi="ar-SA"/>
              </w:rPr>
              <w:t>objednatelů k zakázkám uvedeným v seznamu referenčních zakázek na stavební práce (kopie).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bCs/>
                <w:i/>
                <w:color w:val="002060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99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významných služeb (provedení projekčních prací) poskytnutých za posledních 7 let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pracování projektové dokumentace pro územní a stavební řízení nebo dokumentace pro provedení stavby pro objekt sportovní, občanské, bytové nebo průmyslové výstavby s rozpočtovými náklady min. 100 milionů Kč bez DPH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NÁZEV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937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Rozpočtové náklady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Calibri"/>
                <w:bCs/>
                <w:i/>
                <w:i/>
                <w:color w:val="002060"/>
              </w:rPr>
            </w:pPr>
            <w:r>
              <w:rPr>
                <w:rFonts w:eastAsia="Times New Roman" w:cs="Calibri"/>
                <w:bCs/>
                <w:i/>
                <w:color w:val="002060"/>
                <w:kern w:val="0"/>
                <w:sz w:val="22"/>
                <w:szCs w:val="22"/>
                <w:lang w:val="cs-CZ" w:eastAsia="cs-CZ" w:bidi="ar-SA"/>
              </w:rPr>
              <w:t>K prokázání technické kvalifikace účastník zadávacího řízení doloží doklady prokazující shodu požadovaného výrobku s požadovanou technickou normou nebo technickým dokumentem k umělému povrchu pro atletickou dráhu.</w:t>
            </w:r>
          </w:p>
        </w:tc>
      </w:tr>
      <w:tr>
        <w:trPr>
          <w:trHeight w:val="1624" w:hRule="atLeast"/>
        </w:trPr>
        <w:tc>
          <w:tcPr>
            <w:tcW w:w="438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2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mphasis">
    <w:name w:val="Emphasis"/>
    <w:basedOn w:val="DefaultParagraphFont"/>
    <w:uiPriority w:val="99"/>
    <w:qFormat/>
    <w:rsid w:val="00ad3d54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02b8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29.html" TargetMode="External"/><Relationship Id="rId3" Type="http://schemas.openxmlformats.org/officeDocument/2006/relationships/hyperlink" Target="https://www.vestnikverejnychzakazek.cz/Form102/Display/190882" TargetMode="External"/><Relationship Id="rId4" Type="http://schemas.openxmlformats.org/officeDocument/2006/relationships/hyperlink" Target="mailto:dana.kocova@cnp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4</Pages>
  <Words>1074</Words>
  <Characters>6341</Characters>
  <CharactersWithSpaces>740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Dana Kocová</cp:lastModifiedBy>
  <cp:lastPrinted>2020-03-06T10:00:00Z</cp:lastPrinted>
  <dcterms:modified xsi:type="dcterms:W3CDTF">2020-10-29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