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sz w:val="32"/>
                <w:szCs w:val="32"/>
              </w:rPr>
              <w:t>KRYCÍ LIST NABÍDKY</w:t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REKONSTRUKCE BUNĚK – 2. vyhlášení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71/CN/2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463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0V00000557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8235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Rokycan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oldušská 750, Rokycany, 337 2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Jaroslav Šíma, MBA –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Michal Filař – místopředseda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Ondřej Bauer, manager BOZP, technický úse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ouze neplátce DPH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Výzva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792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06</Words>
  <Characters>2397</Characters>
  <CharactersWithSpaces>279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0:00Z</dcterms:created>
  <dc:creator>Jan Kronďák</dc:creator>
  <dc:description/>
  <dc:language>en-US</dc:language>
  <cp:lastModifiedBy>Václav Štrunc</cp:lastModifiedBy>
  <cp:lastPrinted>2020-03-06T10:00:00Z</cp:lastPrinted>
  <dcterms:modified xsi:type="dcterms:W3CDTF">2020-10-23T08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