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otebooky pro SPŠ stavební Plzeň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0-10-20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