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2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tebooky pro SPŠ stavební Plzeň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Účastník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O/DIČ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uchazeč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9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111"/>
        <w:gridCol w:w="2198"/>
        <w:gridCol w:w="582"/>
        <w:gridCol w:w="2198"/>
      </w:tblGrid>
      <w:tr>
        <w:trPr/>
        <w:tc>
          <w:tcPr>
            <w:tcW w:w="908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Rozepsaná nabídková cena</w:t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bez DPH</w:t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s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bez DPH</w:t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otebook I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otebook  II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0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celou VZ: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bookmarkStart w:id="1" w:name="_GoBack"/>
      <w:bookmarkStart w:id="2" w:name="_GoBack"/>
      <w:bookmarkEnd w:id="2"/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20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účastníka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ÚČASTNÍK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628</Characters>
  <CharactersWithSpaces>715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7:00Z</dcterms:created>
  <dc:creator>Janeček</dc:creator>
  <dc:description/>
  <dc:language>en-US</dc:language>
  <cp:lastModifiedBy>Jan Kronďák</cp:lastModifiedBy>
  <cp:lastPrinted>2015-02-06T12:21:00Z</cp:lastPrinted>
  <dcterms:modified xsi:type="dcterms:W3CDTF">2020-10-21T12:27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