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sz w:val="40"/>
                <w:szCs w:val="40"/>
              </w:rPr>
              <w:t>Papírová hygiena s náhradním plněním pro Plzeňský kraj 2021 (2. vyhlášení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BEZ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VČETNĚ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ímám zadávací, technické, administrativní obchodní a platební podmínky včetně návrhu smlouvy ve výše uvedené veřejné zakáz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Výzvy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>Richard Volín</dc:creator>
  <dc:description/>
  <dc:language>en-US</dc:language>
  <cp:lastModifiedBy>Petra Matějková</cp:lastModifiedBy>
  <dcterms:modified xsi:type="dcterms:W3CDTF">2020-10-1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