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57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424"/>
        <w:gridCol w:w="7598"/>
      </w:tblGrid>
      <w:tr>
        <w:trPr>
          <w:trHeight w:val="740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dentifikační údaje zadavatele</w:t>
            </w:r>
          </w:p>
        </w:tc>
        <w:tc>
          <w:tcPr>
            <w:tcW w:w="8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/>
              </w:rPr>
              <w:t xml:space="preserve">Zadavatel:          </w:t>
            </w:r>
            <w:r>
              <w:rPr>
                <w:rFonts w:cs="Calibri"/>
                <w:b/>
                <w:bCs/>
              </w:rPr>
              <w:t>Střední průmyslová škola dopravní Plzeň, Karlovarská 99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/>
              <w:t xml:space="preserve">Sídlo:   </w:t>
              <w:tab/>
              <w:tab/>
            </w:r>
            <w:r>
              <w:rPr>
                <w:rFonts w:cs="Calibri"/>
                <w:bCs/>
              </w:rPr>
              <w:t>Karlovarská 1210/99, 323 00 Plzeň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Cs/>
              </w:rPr>
            </w:pPr>
            <w:r>
              <w:rPr/>
              <w:t xml:space="preserve">IČO:     </w:t>
              <w:tab/>
              <w:tab/>
            </w:r>
            <w:r>
              <w:rPr>
                <w:rFonts w:cs="Calibri"/>
                <w:bCs/>
              </w:rPr>
              <w:t>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Calibri"/>
                <w:bCs/>
              </w:rPr>
              <w:t>DIČ:                     CZ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Zastoupený: </w:t>
              <w:tab/>
            </w:r>
            <w:r>
              <w:rPr>
                <w:rFonts w:cs="Calibri"/>
                <w:bCs/>
              </w:rPr>
              <w:t>Ing. Irenou Novákovou, ředitelko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Kontakt:             </w:t>
            </w:r>
            <w:r>
              <w:rPr>
                <w:color w:val="0070C0"/>
              </w:rPr>
              <w:t>dopskopl@dopskopl.cz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ICT vybavení 2020 pro SPŠ dopravní Plzeň – NOTEBOO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veřejné zakázky je dodávka notebooků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lang w:val="en-US" w:eastAsia="cs-CZ"/>
              </w:rPr>
            </w:pPr>
            <w:r>
              <w:rPr>
                <w:rFonts w:eastAsia="Calibri" w:cs="Calibri"/>
                <w:b/>
                <w:lang w:val="en-US" w:eastAsia="cs-CZ"/>
              </w:rPr>
              <w:t>2. SEZNAM DORUČENÝCH NABÍDEK A JEJICH VY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 xml:space="preserve">nejnižší nabídkové ceny v Kč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5759450" cy="177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177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text" w:leftFromText="141" w:rightFromText="141" w:tblpX="0" w:tblpY="-1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967"/>
                                    <w:gridCol w:w="1282"/>
                                    <w:gridCol w:w="1025"/>
                                    <w:gridCol w:w="1410"/>
                                    <w:gridCol w:w="1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Datum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Čas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Nabídková cena v Kč vč.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Pořadí podle nejnižší cenové nabídky (od nejnižší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Softech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Denisovo nábřeží 6,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4533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2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47 534,85 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VIKO Plzeň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Radyňská 27,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40525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09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9: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49 247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139.9pt;mso-wrap-distance-left:7.05pt;mso-wrap-distance-right:7.05pt;mso-wrap-distance-top:0pt;mso-wrap-distance-bottom:0pt;margin-top:-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text" w:leftFromText="141" w:rightFromText="141" w:tblpX="0" w:tblpY="-1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67"/>
                              <w:gridCol w:w="1282"/>
                              <w:gridCol w:w="1025"/>
                              <w:gridCol w:w="141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Datum podání nabídk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Čas podání nabídk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Nabídková cena v Kč vč. DPH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Pořadí podle nejnižší cenové nabídky (od nejnižš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Softech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Denisovo nábřeží 6,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453300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2.10.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47 534,85 ,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VIKO Plzeň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 xml:space="preserve"> Radyňská 27,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405255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09.10.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9: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49 247,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cs-CZ"/>
              </w:rPr>
            </w:pPr>
            <w:r>
              <w:rPr>
                <w:b/>
                <w:sz w:val="24"/>
                <w:lang w:val="en-US" w:eastAsia="cs-CZ"/>
              </w:rPr>
              <w:t>3</w:t>
            </w:r>
            <w:r>
              <w:rPr>
                <w:b/>
                <w:sz w:val="24"/>
              </w:rPr>
              <w:t>. VYBRANÝ UCHAZEČ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vybral nabídku uchazeče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cs-CZ"/>
              </w:rPr>
              <w:t xml:space="preserve"> Softech spol. s r.o.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IČO </w:t>
            </w:r>
            <w:r>
              <w:rPr>
                <w:rFonts w:eastAsia="Calibri" w:cs="Calibri"/>
                <w:szCs w:val="24"/>
                <w:lang w:eastAsia="cs-CZ"/>
              </w:rPr>
              <w:t>45330018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,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sídlem </w:t>
            </w:r>
            <w:r>
              <w:rPr>
                <w:rFonts w:eastAsia="Times New Roman" w:cs="Times New Roman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 xml:space="preserve">Denisovo nábřeží 6, Plzeň </w:t>
            </w:r>
            <w:r>
              <w:rPr>
                <w:rFonts w:eastAsia="Times New Roman" w:cs="Times New Roman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který splnil veškeré požadavky zadávacích podmínek a jehož nabídka byla vyhodnocena jako nejvýhodnější. 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OSTATNÍ INFORMACE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áznam o poptávkovém řízení je uveřejněn na profilu zadavatele v elektronickém nástroji E-ZAK: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. Výzvu k podání nabídky zaslal zadavatel dodavatelům dne 6. 10. 2020. Kontrolu nabídek uchazečů provedl zadavatel s pověřenými osobami.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15. 10. 2020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B1BD6A44-8739-49AF-8EE6-289C1ED74C13}" o:suggestedsigner="Ing. Irena Nováková" o:suggestedsigner2="ředitelka školy" o:suggestedsigneremail="novakova@dopskopl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Ing. Irena Nováková, ředitelka SPŠ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104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Volín Richard</dc:creator>
  <dc:description/>
  <dc:language>en-US</dc:language>
  <cp:lastModifiedBy>Jana Slámová</cp:lastModifiedBy>
  <dcterms:modified xsi:type="dcterms:W3CDTF">2020-10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