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2 – Technická specifikace</w:t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265"/>
        <w:gridCol w:w="7372"/>
      </w:tblGrid>
      <w:tr>
        <w:trPr/>
        <w:tc>
          <w:tcPr>
            <w:tcW w:w="11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2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ožadavky zadavatele</w:t>
            </w:r>
          </w:p>
        </w:tc>
        <w:tc>
          <w:tcPr>
            <w:tcW w:w="73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Ekonomická kancelářská žid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čalounění sedáku i opěráku: 100% akry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0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loubové nastavení zádové opě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0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evné provedení: min. 3 druhy odstínů podle výběru zadavatele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dolná a bezpečná konstrukce z hliníkové slitiny,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rgonomického se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EKO kůže, výplň PUR pě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: EKO kůže, výplň PUR pě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"/>
                <w:strike/>
                <w:color w:val="FF0000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stavitelné 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upací mechanika (houpání/zastavení v základní poloz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ová a bederní opěrka stavitelná výško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dolná a bezpečná konstrukce z hliníkové slitiny,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rgonomického se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čalouněný vícevrstvou látkou (odolnost min 50 000 cyklů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: čalouněný prodyšnou síťovin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"/>
                <w:strike/>
                <w:color w:val="FF0000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upací mechanika (houpání/zastavení v základní poloz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ová a bederní opěrka stavitelná výško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ferenční židle chromové nohy (stohovatelná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 z ocelových oválných trubek, povrchová úprava chromování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čalounění: látk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256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ferenční židle (stohovatelná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 z ocelových oválných trubek, povrchová úprava černou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čalounění: látk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528"/>
        <w:gridCol w:w="7231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Čalouněn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čalouněné jemnou látkou z mikrovlák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Dřevěn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lakované překližky o síle min. 1cm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lastov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tvarovaného pla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vov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perforovaného plechu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sací stůl s kovovou podnož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stolu 120 x 60 x 73 cm (délka x šíř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Zakončovací prvek (oblouk I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60 x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ha (1ks) v ceně v provedení šedá/h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Zakončovací prvek (oblouk II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120 x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ha (2ks) v provedení šedá/h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Psací stůl rohový levý/pravý s kovovou podnoží</w:t>
            </w:r>
          </w:p>
          <w:p>
            <w:pPr>
              <w:pStyle w:val="Heading2"/>
              <w:widowControl/>
              <w:numPr>
                <w:ilvl w:val="0"/>
                <w:numId w:val="1"/>
              </w:numPr>
              <w:spacing w:lineRule="auto" w:line="240"/>
              <w:ind w:left="62" w:hanging="91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doporučené rozměry desky: 160 x 90 x 70 cm (d x š x v)</w:t>
            </w:r>
          </w:p>
          <w:p>
            <w:pPr>
              <w:pStyle w:val="Normal"/>
              <w:widowControl/>
              <w:spacing w:lineRule="auto" w:line="240" w:before="0" w:after="0"/>
              <w:ind w:left="62" w:hanging="91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tloušťka desky min. 20 mm, ABS hrana</w:t>
            </w:r>
          </w:p>
          <w:p>
            <w:pPr>
              <w:pStyle w:val="Normal"/>
              <w:widowControl/>
              <w:spacing w:lineRule="auto" w:line="240" w:before="0" w:after="0"/>
              <w:ind w:left="62" w:hanging="91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ložení kabelového vedení uvnitř nohy stolu, ratifikační patky na koncích nohou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1839595" cy="12045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1 – Stůl kancelářský s paraván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poručené rozměry desky: 80 x 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160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x 75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délka x šíř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materiál: 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kovová podnož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stolová deska z materiálu na bázi dřeva – LTD 18mm S 2mm ABS hrano-povrchová úprava, 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ložení kabelového vedení uvnitř nohy stolu, ratifikační patky na koncích nohou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paraván uprostřed stolu, šířka 80cm, kovové profily pro uchyc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  <w:tab/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2 – Jednací stůl kulat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měr 90 cm, v 70 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: lamino + ABS hran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3 – Jednací stůl čtvercový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80 x d 80 cm x v 70 c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4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80 x d 160 cm x v 70 c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5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90 x d 180 cm x v 70 c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kovový rám pod pracovní desko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6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90 x d 200 cm x v 70 c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kovový rám pod pracovní desko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dvoudvéřová s nikou č.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horní 1/3 volný prostor, 2/3 uzamykatelná dvoukřídlová dvířka s kovovými úchyt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70 x 35x 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dvoudvéřová policová č.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 dvoukřídlová dvířka s kovovými úchyt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80 x 38x 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policová otevřená č. 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tevřená skříňka, skříňka má 2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d80 x h38x v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policová – posuvné dve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kříňka má 2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d80 x h38 x v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policová – posuvné dve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děle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1293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policov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-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otevřená policov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-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1 – Police proskle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 120 x h 30 x v 40 cm, posouvací skl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/skl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2 – Police bez sk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 120 x h 30 x v 4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3 - Police malá obyčej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d 40 x š 40 x v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Regál 1 – Regál do archiv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h 50 x š 90 x v 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materiál regál – kov nebo lami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materiál polic – lamino (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Nástavec psacího stolu s police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h 20 x š 120 x v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 na kabáty 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 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stojanov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materiál – dřevo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 na kabáty I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 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stojanov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/kov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ová st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š 60 x v 12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možnost pověšení alespoň 4ks obleč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bilní kontejner 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40,6x50,1x66,5cm (šířka x hloub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suvkový kontejner, 3 zásuvky stejné výšky v kolečkových výsuv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rní zásuvka uzamyk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kovové zásuvky, dekor lami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bilní kontejner I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40,6x50,1x66,5cm (šířka x hloub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suvkový kontejner, 3 nebo 4 zásuvky stejné výšky v kolečkových výsuv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cs-CZ" w:eastAsia="en-US" w:bidi="ar-SA"/>
              </w:rPr>
              <w:t>kovové zásuvky, dekor lami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vový stojan s CLIP rámem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výška 9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ormát CLIP rámu lže nastavit na šířku i na výš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á noha, snadná výměna informačního listu, kulaté rohy, antireflexní kryc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nkovní plakátový A stoj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výška 100 cm, šířka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oustranný kovový poutač s plakátovými klip rám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á konstrukce stojanu a nerezavějící plechové stě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hledná antireflexn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lakátový rám na ze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viditelné plochy: min. 180 mm x 26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iníkový rám, snadná výměna informačního list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ulaté rohy, antireflexní kryc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  <w:t>Další informace k nabízeným dodávkám (nepovinně)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357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5788F-973D-4EB4-BD09-FCACEF1E3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64</Words>
  <Characters>10413</Characters>
  <CharactersWithSpaces>12153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6:00Z</dcterms:created>
  <dc:creator>Jan Kronďák</dc:creator>
  <dc:description/>
  <dc:language>en-US</dc:language>
  <cp:lastModifiedBy>Jan Kronďák</cp:lastModifiedBy>
  <cp:lastPrinted>2018-05-16T09:09:00Z</cp:lastPrinted>
  <dcterms:modified xsi:type="dcterms:W3CDTF">2020-10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