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ftware řešení pro detekci a řízení zranitelnosti v IT infrastruktuře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969"/>
        <w:gridCol w:w="5102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za „část A“ – dodávka software a implementace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v Kč bez DPH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za „část B“ - maintenance</w:t>
            </w:r>
            <w:bookmarkStart w:id="1" w:name="_GoBack"/>
            <w:bookmarkEnd w:id="1"/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v Kč bez DPH za 1 rok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v Kč bez DPH za 4 roky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ová nabídková cena „část A“ + „část B“ za 4 roky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20-10-02T07:3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