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7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inkontinenčních pomůcek (nočních plenkových kalhotek pro dospělé)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O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</w:t>
            </w:r>
            <w:r>
              <w:rPr>
                <w:rFonts w:cs="Arial" w:ascii="Arial" w:hAnsi="Arial"/>
                <w:sz w:val="20"/>
                <w:szCs w:val="20"/>
              </w:rPr>
              <w:t>nočních plenkových kalhotek pro dospěl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nemocnice (zdravotnická zařízení) Plzeňského kraje. Nemocnice (zdravotnické zařízení)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kontinenční pomůcky a dětské pleny pro Nemocnice Plzeňského kraje 2020 – 2. vyhlášení Části 2: Plenkové kalhotky pro dospělé - noč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doplně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46255-A2CD-44AF-AEDA-6EA4DD2D0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26</Words>
  <Characters>4286</Characters>
  <CharactersWithSpaces>5002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9-30T05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