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02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6 Z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nkontinenční pomůcky a dětské pleny pro Nemocnice Plzeňského kraje 2020 - 2. vyhlášení Části 2: Plenkové kalhotky pro dospělé - noční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s názvem </w:t>
      </w:r>
      <w:r>
        <w:rPr>
          <w:rFonts w:cs="Arial"/>
          <w:b/>
          <w:sz w:val="20"/>
        </w:rPr>
        <w:t>„Inkontinenční pomůcky a dětské pleny pro Nemocnice Plzeňského kraje 2020 - 2. vyhlášení Části 2: Plenkové kalhotky pro dospělé - noční“</w:t>
      </w:r>
      <w:r>
        <w:rPr>
          <w:rFonts w:cs="Arial"/>
          <w:sz w:val="20"/>
        </w:rPr>
        <w:t>, předkládá v rámci realizace této veřejné zakázky</w:t>
      </w:r>
      <w:bookmarkStart w:id="0" w:name="_GoBack"/>
      <w:bookmarkEnd w:id="0"/>
      <w:r>
        <w:rPr>
          <w:rFonts w:cs="Arial"/>
          <w:sz w:val="20"/>
        </w:rPr>
        <w:t xml:space="preserve">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142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s názvem </w:t>
      </w:r>
      <w:r>
        <w:rPr>
          <w:rFonts w:cs="Arial"/>
          <w:b/>
          <w:sz w:val="20"/>
        </w:rPr>
        <w:t>„Inkontinenční pomůcky a dětské pleny pro Nemocnice Plzeňského kraje 2020 - 2. vyhlášení Části 2: Plenkové kalhotky pro dospělé - noční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V…………………dne……………2020      </w:t>
      </w:r>
      <w:r>
        <w:rPr>
          <w:rFonts w:cs="Arial" w:ascii="Arial" w:hAnsi="Arial"/>
          <w:sz w:val="20"/>
        </w:rPr>
        <w:t xml:space="preserve">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722432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20-09-30T05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