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1273"/>
        <w:gridCol w:w="2976"/>
        <w:gridCol w:w="2833"/>
      </w:tblGrid>
      <w:tr>
        <w:trPr>
          <w:trHeight w:val="567" w:hRule="atLeast"/>
        </w:trPr>
        <w:tc>
          <w:tcPr>
            <w:tcW w:w="9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82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8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8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8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8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ministrátor:</w:t>
            </w:r>
          </w:p>
        </w:tc>
        <w:tc>
          <w:tcPr>
            <w:tcW w:w="708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8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8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82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Bc. Janou Dubcovou, ředitelkou </w:t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Inkontinenční pomůcky a dětské pleny pro Nemocnice Plzeňského kraje 2020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Část 4: Absorpční podložky </w:t>
            </w:r>
          </w:p>
        </w:tc>
      </w:tr>
      <w:tr>
        <w:trPr>
          <w:trHeight w:val="284" w:hRule="atLeast"/>
        </w:trPr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85/CN/20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25532</w:t>
            </w:r>
          </w:p>
        </w:tc>
      </w:tr>
      <w:tr>
        <w:trPr>
          <w:trHeight w:val="284" w:hRule="atLeast"/>
        </w:trPr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3734/20/CN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8 676 876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4 - Absorpční podložky činí 2 941 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25. 8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7268"/>
      </w:tblGrid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1. 9. 2020 do 10:00 hodin) byly prostřednictvím elektronického nástroje E-ZAK v části 4 VZ doručeny 4 nabídky (E2, E3, E4 a E5) v elektronické podob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ou nabídku E1 dodavatel zneplatnil v průběhu lhůty pro podání nabídek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2139"/>
        <w:gridCol w:w="4257"/>
        <w:gridCol w:w="1680"/>
      </w:tblGrid>
      <w:tr>
        <w:trPr>
          <w:trHeight w:val="567" w:hRule="atLeast"/>
        </w:trPr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VAMARI s.r.o.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08.2020  08:55:11</w:t>
            </w:r>
          </w:p>
        </w:tc>
      </w:tr>
      <w:tr>
        <w:trPr>
          <w:trHeight w:val="851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BLACK STORM s.r.o.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08.2020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:12:56</w:t>
            </w:r>
          </w:p>
        </w:tc>
      </w:tr>
      <w:tr>
        <w:trPr>
          <w:trHeight w:val="851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4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ARTMANN - RICO a.s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08.2020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2:57:10          </w:t>
            </w:r>
          </w:p>
        </w:tc>
      </w:tr>
      <w:tr>
        <w:trPr>
          <w:trHeight w:val="851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5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ZMO Czech Republic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08.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:59:02</w:t>
              <w:tab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1. 9. 2020 v sídle administrátora VZ. Pověřené osoby Mgr. Renata Janoušková a Mgr. Richard Volín, provedly otevírání a dále provedly předběžnou kontrolu nabídek podaných v části 4 z hlediska úplnosti a splnění formálních náležitostí stanovených Z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, jmenované zadavatelem, zjistily kontrolou nabídky E3 účastníka BLACK STORM s.r.o., IČO: 27937194, níže specifikovanou nejasnost a 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oval dle čl. 9. 2. ZD prokázání splnění profesní způsobilosti ve všech částech VZ dle § 77 odst. 1 a odst. 2 písm. a)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rofesní způsobilosti prokáže dodavatel, který předloží následující doklad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7 odst. 2 písm. a) ZZVZ předkládá dodavatel platné Potvrzení o registraci, resp. o splnění ohlašovací povinnosti dle § 26 a násl. zákona č. 268/2014 Sb., vydané Státním ústavem pro kontrolu léčiv, včetně uvedení registračního čísla dle § 29 zákona č. 268/2014 Sb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usí být, jakožto osoba zacházející se zdravotnickými prostředky, registrován Státním ústavem pro kontrolu léčiv v Registru zdravotnických prostředků, a to v souladu s § 26 a násl. zákona č. 268/2014 Sb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eastAsia="Times New Roman" w:cs="Arial" w:ascii="Arial" w:hAnsi="Arial"/>
          <w:sz w:val="20"/>
          <w:szCs w:val="20"/>
          <w:lang w:eastAsia="cs-CZ"/>
        </w:rPr>
        <w:t>BLACK STORM s.r.o.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27937194, </w:t>
      </w:r>
      <w:r>
        <w:rPr>
          <w:rFonts w:cs="Arial" w:ascii="Arial" w:hAnsi="Arial"/>
          <w:sz w:val="20"/>
          <w:szCs w:val="20"/>
        </w:rPr>
        <w:t>ve své nabídce nepředložil požadované platné Potvrzení o registraci, resp. o splnění ohlašovací povinnosti dle § 26 a násl. zákona č. 268/2014 Sb., vydané Státním ústavem pro kontrolu léčiv, včetně uvedení registračního čísla dle § 29 zákona č. 268/2014 Sb. ani odkaz na veřejně přístupnou informaci V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ísemné objasnění byla dodavateli zaslána prostřednictvím E-ZAK dne 21. 9. 2020. Zadavatel stanovil lhůtu na písemné objasnění do 25. 9. 2020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21. 9. 2020 doručil dodavatel BLACK STORM s.r.o., IČO: 27937194, prostřednictvím elektronického nástroje E-ZAK písemné objasnění údajů z nabídky a předložil požadovaný elektronický doklad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3 s nejnižší nabídkovou cenou v Kč bez DPH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jednání Pověřených osob proběhlo dálkově, korespondenční formou. Pověřené osoby dospěly k závěru, že nabídka E3 splňuje věcné požadavky stanovené zadávací dokumentací.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4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3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4: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  <w:bookmarkStart w:id="0" w:name="_GoBack"/>
      <w:bookmarkStart w:id="1" w:name="_GoBack"/>
      <w:bookmarkEnd w:id="1"/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 573 00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958 950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LACK STORM s.r.o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ídlem: Pod vrstevnicí 1529/18,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0 00 Praha 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79371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2.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 827 80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 251 970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ZMO Czech Republic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em: Vlastibořská 2789/2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ha PSČ 193 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67234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5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 939 60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3 380 540,00 Kč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ARTMANN - RICO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em: Masarykovo náměstí 77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verská Bítýška PSČ 664 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449474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4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 940 00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 381 000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AMARI s.r.o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em: Krátká 911, 330 23 Nýř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041402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3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3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CK STORM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em: Pod vrstevnicí 1529/18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27937194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73 000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8 950,0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63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právnická osoba BLACK STORM s.r.o. – </w:t>
            </w:r>
            <w:r>
              <w:rPr>
                <w:rFonts w:cs="Arial" w:ascii="Arial" w:hAnsi="Arial"/>
                <w:sz w:val="20"/>
              </w:rPr>
              <w:t xml:space="preserve">kopie dokumentu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3. 8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il: Česká republika – rejstřík trestů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fyzická osoba Libor Ryneš – </w:t>
            </w:r>
            <w:r>
              <w:rPr>
                <w:rFonts w:cs="Arial" w:ascii="Arial" w:hAnsi="Arial"/>
                <w:sz w:val="20"/>
              </w:rPr>
              <w:t xml:space="preserve">kopie dokumentu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3. 8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FÚ pro hlavní město Prahu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1. 5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FÚ pro hlavní město Prah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501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OSSZ o bezdlužnosti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2. 5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Pražská správa sociálního zabezpečení ÚP Praha 3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 xml:space="preserve">– elektronický dokument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0.8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Libor Ryneš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283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Výpis z OR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– elektronický dokument 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R Městský soud v Praze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425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Výpis z veřejné části Živnostenského rejstříku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. 7. 2020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Úřad městské části Praha 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 přílohách 1 až 3 živnostenského zákona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y činnost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prostředkování obchodu a služeb </w:t>
            </w:r>
          </w:p>
          <w:p>
            <w:pPr>
              <w:pStyle w:val="Default"/>
              <w:widowControl w:val="false"/>
              <w:ind w:left="643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 xml:space="preserve">Velkoobchod a maloobchod </w:t>
            </w:r>
          </w:p>
          <w:p>
            <w:pPr>
              <w:pStyle w:val="Default"/>
              <w:widowControl w:val="false"/>
              <w:ind w:left="643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 xml:space="preserve">Realitní činnost, správa a údržba nemovitostí </w:t>
            </w:r>
          </w:p>
          <w:p>
            <w:pPr>
              <w:pStyle w:val="ListParagraph"/>
              <w:widowControl w:val="false"/>
              <w:spacing w:before="0" w:after="0"/>
              <w:ind w:left="501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enská a konzultační činnost, zpracování odborných studií a posudků – 15. 8. 200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63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Čestné prohlášení - Identifikace skutečných majitelů právnické osoby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7. 7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Libor Ryneš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63" w:hanging="463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Potvrzení ohlášení prodloužení registrace 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 xml:space="preserve">elektronicky konvertovaný dokument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ÚKL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e § 79 odst. 2 ZZVZ 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Čestného prohlášení k prokázání technické kvalifikace - Seznam referenčních zakázek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ní nemocnice v Motole, V Úvalu 84, Praha 5, PSČ 150 06 IČ: 00064203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y absorpčních podložek na základě smlouvy z VŘ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22. 7. 2017 – 21. 7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4 971 224,8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 klinické a experimentální medicíny, Vídeňská 1958/9, Praha 4 – Krč, PSČ 140 21, IČ: 00023001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y absorpčních podložek na základě smlouvy z VŘ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22. 7. 2017 – 21. 7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2 174 483,5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hočeské nemocnice, a.s., Boženy Němcové 585/54, České Budějovice, PSČ 370 01, IČ:26093804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y absorpčních podložek na základě smlouvy z VŘ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28. 5. 2019 – 21. 7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3 518 200,3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Středočeského kraje a.s., Zborovská 81/11, Praha – Smíchov, PSČ 150 00, IČ: 07992106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y absorpčních podložek na základě poptávkového řízení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22. 7. 2017 – 21. 7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3 529 774,41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Vyhotoveno: 20. 8.2 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Libor Ryneš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Příloha č 1 - Technická specifikace včetně cenové nabídky (ocenění) (pro část 4)</w:t>
            </w:r>
            <w:r>
              <w:rPr>
                <w:rFonts w:cs="Arial" w:ascii="Arial" w:hAnsi="Arial"/>
                <w:color w:val="2E74B5" w:themeColor="accent1" w:themeShade="b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1. 8.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Libor Ryneš, jednatel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Čestné prohlášení, o skutečnosti, že nabízený předmět plnění (ve všech položkách) neobsahuje latex a není parfémovaný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0. 8.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Libor Ryneš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Technický list předmětu plnění</w:t>
            </w:r>
            <w:r>
              <w:rPr>
                <w:rFonts w:cs="Arial" w:ascii="Arial" w:hAnsi="Arial"/>
                <w:color w:val="2E74B5" w:themeColor="accent1" w:themeShade="b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Certifikát předmětu plnění</w:t>
            </w:r>
            <w:r>
              <w:rPr>
                <w:rFonts w:cs="Arial" w:ascii="Arial" w:hAnsi="Arial"/>
                <w:color w:val="2E74B5" w:themeColor="accent1" w:themeShade="b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9. 7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Protokol o zkoušce</w:t>
            </w:r>
            <w:r>
              <w:rPr>
                <w:rFonts w:cs="Arial" w:ascii="Arial" w:hAnsi="Arial"/>
                <w:color w:val="2E74B5" w:themeColor="accent1" w:themeShade="b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Allianz pojišťovna a.s., 5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KATALOG předmětu plnění</w:t>
            </w:r>
            <w:r>
              <w:rPr>
                <w:rFonts w:cs="Arial" w:ascii="Arial" w:hAnsi="Arial"/>
                <w:color w:val="2E74B5" w:themeColor="accent1" w:themeShade="b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Absorpční podložk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BLACK STORM s.r.o., </w:t>
      </w:r>
      <w:r>
        <w:rPr>
          <w:rStyle w:val="Strong"/>
          <w:rFonts w:cs="Arial" w:ascii="Arial" w:hAnsi="Arial"/>
          <w:b w:val="false"/>
          <w:sz w:val="20"/>
        </w:rPr>
        <w:t>se sídlem Pod vrstevnicí 1529/18, 142 00 Praha 4, IČO: 27937194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ředložil nabídku s nejnižší celkovou nabídkovou cenou ve výši 2 573 000,00 Kč bez DPH, splnil všechny požadavky zadavatele a zadávacích podmínek a rovněž prokázal základní způsobilost, profesní způsobilost i technickou kvalifikaci.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fikace byla prokázána předloženým Výpisem z OR, Výpisem ze ŽL, Potvrzením ohlášení prodloužení registrace, Výpisy z Rejstříku trestů právnické a fyzické osoby, potvrzení FU o bezdlužnosti, Potvrzením OSSZ o bezdlužnosti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4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Style w:val="Strong"/>
          <w:rFonts w:cs="Arial" w:ascii="Arial" w:hAnsi="Arial"/>
          <w:sz w:val="20"/>
        </w:rPr>
        <w:t xml:space="preserve">BLACK STORM s.r.o., </w:t>
      </w:r>
      <w:r>
        <w:rPr>
          <w:rStyle w:val="Strong"/>
          <w:rFonts w:cs="Arial" w:ascii="Arial" w:hAnsi="Arial"/>
          <w:b w:val="false"/>
          <w:sz w:val="20"/>
        </w:rPr>
        <w:t xml:space="preserve">IČO: 27937194, se sídlem Pod vrstevnicí 1529/18, 142 00 Praha 4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 9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 9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 9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 9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941591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6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a808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58338E-C5E4-46DF-9279-09D8E5D33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7</Pages>
  <Words>1698</Words>
  <Characters>10023</Characters>
  <CharactersWithSpaces>1169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6:00Z</dcterms:created>
  <dc:creator>Julie Hrubá</dc:creator>
  <dc:description/>
  <dc:language>en-US</dc:language>
  <cp:lastModifiedBy>Renata Janoušková</cp:lastModifiedBy>
  <cp:lastPrinted>2020-09-22T04:45:00Z</cp:lastPrinted>
  <dcterms:modified xsi:type="dcterms:W3CDTF">2020-09-22T0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