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205 7 Pláně – Korýtka – x III/205 10“</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0V00000521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sz w:val="20"/>
            <w:szCs w:val="20"/>
          </w:rPr>
          <w:t>lukas.vaclav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5 7 Pláně – Korýtka – x III/205 10</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w:t>
      </w:r>
      <w:r>
        <w:rPr>
          <w:rFonts w:cs="Arial" w:ascii="Arial" w:hAnsi="Arial"/>
          <w:bCs/>
          <w:sz w:val="20"/>
          <w:szCs w:val="20"/>
        </w:rPr>
        <w:t>ktovou dokumentací zpracovanou společností PK dopravní s.r.o., se sídlem Lidická 811, 438 01 Žatec, IČO: 04166205, zpracovanou 5/2020</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r>
        <w:rPr>
          <w:rFonts w:cs="Arial" w:ascii="Arial" w:hAnsi="Arial"/>
          <w:bCs/>
          <w:sz w:val="20"/>
        </w:rPr>
        <w:t>;</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před zahájením prací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a kontrolních dnech stavby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týdn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8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5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dle čl. II odst. 2.3. písm. a)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5 7 Pláně – Korýtka – x III/205 10“</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26D58E-EFFF-4232-8FE0-CADD12E6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FB454A7.dotm</Template>
  <TotalTime>6</TotalTime>
  <Application>LibreOffice/7.4.7.2$Linux_X86_64 LibreOffice_project/40$Build-2</Application>
  <AppVersion>15.0000</AppVersion>
  <Pages>17</Pages>
  <Words>8714</Words>
  <Characters>51415</Characters>
  <CharactersWithSpaces>60009</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6:00Z</dcterms:created>
  <dc:creator>Soňa Peckertová</dc:creator>
  <dc:description/>
  <dc:language>en-US</dc:language>
  <cp:lastModifiedBy>Pěčková Markéta</cp:lastModifiedBy>
  <cp:lastPrinted>2019-07-23T11:57:00Z</cp:lastPrinted>
  <dcterms:modified xsi:type="dcterms:W3CDTF">2020-09-2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