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6 ZD Zadávací dokumentace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zdravotnického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O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zdravotnického spotřebního obvazového materiálu 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vazový materiál pro Nemocnice Plzeňského kraje – 3. vyhláš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„DOPLNIT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  <w:bookmarkStart w:id="1" w:name="_GoBack"/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End w:id="1"/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  Za Dílčího účastníka:</w:t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FCD9E-2AAE-43B2-9836-C8D8D5464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24</Words>
  <Characters>4276</Characters>
  <CharactersWithSpaces>4991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9-21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