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257"/>
        <w:gridCol w:w="2976"/>
        <w:gridCol w:w="2839"/>
      </w:tblGrid>
      <w:tr>
        <w:trPr>
          <w:trHeight w:val="567" w:hRule="atLeast"/>
        </w:trPr>
        <w:tc>
          <w:tcPr>
            <w:tcW w:w="904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7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7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7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7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</w:tc>
      </w:tr>
      <w:tr>
        <w:trPr>
          <w:trHeight w:val="284" w:hRule="atLeast"/>
        </w:trPr>
        <w:tc>
          <w:tcPr>
            <w:tcW w:w="19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7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ministrátor:</w:t>
            </w:r>
          </w:p>
        </w:tc>
        <w:tc>
          <w:tcPr>
            <w:tcW w:w="707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7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7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7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Bc. Janou Dubcovou, ředitelkou </w:t>
            </w:r>
          </w:p>
        </w:tc>
      </w:tr>
      <w:tr>
        <w:trPr>
          <w:trHeight w:val="567" w:hRule="atLeast"/>
        </w:trPr>
        <w:tc>
          <w:tcPr>
            <w:tcW w:w="9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Inkontinenční pomůcky a dětské pleny pro Nemocnice Plzeňského kraje 2020“</w:t>
            </w:r>
            <w:bookmarkStart w:id="0" w:name="_GoBack"/>
          </w:p>
        </w:tc>
      </w:tr>
      <w:tr>
        <w:trPr>
          <w:trHeight w:val="664" w:hRule="atLeast"/>
        </w:trPr>
        <w:tc>
          <w:tcPr>
            <w:tcW w:w="9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1: Plenkové kalhotky pro dospělé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85/CN/20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25532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3732/20/CN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8 676 876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1 - Plenkové kalhotky pro dospělé činí 4 180 776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25. 8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7268"/>
      </w:tblGrid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1. 9. 2020 do 10:00 hodin) byly prostřednictvím elektronického nástroje E-ZAK v části 1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2139"/>
        <w:gridCol w:w="4257"/>
        <w:gridCol w:w="1680"/>
      </w:tblGrid>
      <w:tr>
        <w:trPr>
          <w:trHeight w:val="567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TMANN - 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em: Masarykovo náměstí 7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verská Bítýška PSČ 664 71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 449474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08.2020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2:48:38          </w:t>
            </w:r>
          </w:p>
        </w:tc>
      </w:tr>
      <w:tr>
        <w:trPr>
          <w:trHeight w:val="851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ZMO Czech Republic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em: Vlastibořská 2789/2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ha PSČ 193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672347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08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:56:04</w:t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1. 9. 2020 v sídle administrátora VZ. Pověřené osoby Mgr. Renata Janoušková a Mgr. Richard Volín, provedly otevírání a dále provedly předběžnou kontrolu nabídek podaných v části 1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2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jednání Pověřených osob proběhlo dálkově, korespondenční formou dne 14. 9. 2020. Pověřené osoby dospěly k závěru, že nabídka E2 splňuje věcné požadavky stanovené zadávací dokumentací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1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2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1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 933 714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523 771,1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ZMO Czech Republic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em: Vlastibořská 2789/2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ha PSČ 193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67234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 173 958,4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4 800 052,16 Kč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TMANN - 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em: Masarykovo náměstí 7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verská Bítýška PSČ 664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449474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ZMO Czech Republic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ídlem: Vlastibořská 2789/2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PSČ 193 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6723476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33 714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23 771,1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k prokázání splnění základní a profesní způsobilost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e seznamu kvalifikovaných dodavatelů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6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Ministerstvo pro místní rozvoj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 Obchodního rejstříku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6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ěstský soud v Praz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605" w:hanging="567"/>
              <w:contextualSpacing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 registru zdravotnických prostředků </w:t>
            </w: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1.8. 2020</w:t>
            </w:r>
          </w:p>
          <w:p>
            <w:pPr>
              <w:pStyle w:val="Normal"/>
              <w:widowControl w:val="false"/>
              <w:spacing w:before="0" w:after="0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ÚKL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Čestné prohlášení k prokázání splnění základní způsobilosti dle § 75 odst. 1 písm. c) a d) ZZVZ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elektronick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1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Slawomir Podraza, jednatel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ho prohlášení k prokázání technické kvalifikace - Seznam referenčních zakázek 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ekt Distribution a.s, IČO: 47675934, U Spalovny 4582/17, 796 01 Prostějov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dodávky plenkových kalhotek pro dospělé do nemocnic skupiny Agal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23.7.2017 – 21. 7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0 862 247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iatrická nemocnice Havlíčkův Brod, IČO: 00179230, Rozkošská 2322, 580 23 Havlíčkův Brod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běžné dodávky plenkových kalhotek pro dospělé do zdravotnického zařízen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23.7.2017 – 21. 7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3 074 739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1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Slawomir Podraz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- (pro část 1)</w:t>
            </w:r>
            <w:r>
              <w:rPr>
                <w:rFonts w:cs="Arial" w:ascii="Arial" w:hAnsi="Arial"/>
                <w:sz w:val="20"/>
              </w:rPr>
              <w:t xml:space="preserve"> 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1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Slawomir Podraz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duktové listy </w:t>
            </w:r>
            <w:r>
              <w:rPr>
                <w:rFonts w:cs="Arial" w:ascii="Arial" w:hAnsi="Arial"/>
                <w:sz w:val="20"/>
              </w:rPr>
              <w:t>– prokazující skutečnost, že produkt neobsahuje latex a není parfémovaný 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, o skutečnosti, že nabízený předmět plnění (ve všech položkách) neobsahuje latex a není parfémovaný </w:t>
            </w:r>
            <w:r>
              <w:rPr>
                <w:rFonts w:cs="Arial" w:ascii="Arial" w:hAnsi="Arial"/>
                <w:sz w:val="20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1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Slawomir Podraz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Technické listy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právy o dermatologickém testování  </w:t>
            </w:r>
            <w:r>
              <w:rPr>
                <w:rFonts w:cs="Arial" w:ascii="Arial" w:hAnsi="Arial"/>
                <w:sz w:val="20"/>
              </w:rPr>
              <w:t>- kopie pdf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Laboratorní výsledky zkoušek absorpce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Allianz pojišťovna a.s., 6. 8. 20200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ů plně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TZMO Czech Republic s.r.o., </w:t>
      </w:r>
      <w:r>
        <w:rPr>
          <w:rStyle w:val="Strong"/>
          <w:rFonts w:cs="Arial" w:ascii="Arial" w:hAnsi="Arial"/>
          <w:b w:val="false"/>
          <w:sz w:val="20"/>
        </w:rPr>
        <w:t>se sídlem Vlastibořská 2789/2, 193 00 Praha, IČO: 26723476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3 933 714,00 Kč bez DPH, splnil veškeré požadavky zadavatele a zadávacích podmínek a rovněž prokázal základní způsobilost, profesní způsobilost i technickou kvalifikaci. Kvalifikace byla prokázána předloženým Výpisem ze seznamu kvalifikovaných dodavatelů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1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Style w:val="Strong"/>
          <w:rFonts w:cs="Arial" w:ascii="Arial" w:hAnsi="Arial"/>
          <w:sz w:val="20"/>
        </w:rPr>
        <w:t xml:space="preserve">TZMO Czech Republic s.r.o., </w:t>
      </w:r>
      <w:r>
        <w:rPr>
          <w:rStyle w:val="Strong"/>
          <w:rFonts w:cs="Arial" w:ascii="Arial" w:hAnsi="Arial"/>
          <w:b w:val="false"/>
          <w:sz w:val="20"/>
        </w:rPr>
        <w:t>IČO: 26723476</w:t>
      </w:r>
      <w:r>
        <w:rPr>
          <w:rFonts w:cs="Arial" w:ascii="Arial" w:hAnsi="Arial"/>
          <w:bCs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se sídlem Vlastibořská 2789/2, 193 00 Praha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131359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6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FE29C-9CB7-4B20-804D-55FDED921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1240</Words>
  <Characters>7318</Characters>
  <CharactersWithSpaces>85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9:00Z</dcterms:created>
  <dc:creator>Julie Hrubá</dc:creator>
  <dc:description/>
  <dc:language>en-US</dc:language>
  <cp:lastModifiedBy>Renata Janoušková</cp:lastModifiedBy>
  <cp:lastPrinted>2020-09-17T09:24:00Z</cp:lastPrinted>
  <dcterms:modified xsi:type="dcterms:W3CDTF">2020-09-17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