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lang w:eastAsia="cs-CZ"/>
        </w:rPr>
      </w:pPr>
      <w:bookmarkStart w:id="0" w:name="_Toc334537432"/>
      <w:r>
        <w:rPr>
          <w:rFonts w:cs="Arial" w:ascii="Arial" w:hAnsi="Arial"/>
          <w:b/>
          <w:bCs/>
          <w:color w:val="0000FF"/>
          <w:lang w:eastAsia="cs-CZ"/>
        </w:rPr>
        <w:t xml:space="preserve">Příloha č. 7 ZD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lang w:eastAsia="cs-CZ"/>
        </w:rPr>
      </w:pPr>
      <w:r>
        <w:rPr>
          <w:rFonts w:cs="Arial" w:ascii="Arial" w:hAnsi="Arial"/>
          <w:b/>
          <w:bCs/>
          <w:color w:val="0000FF"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ind w:right="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HODA O PŘISTOUPENÍ </w:t>
      </w:r>
    </w:p>
    <w:p>
      <w:pPr>
        <w:pStyle w:val="Title"/>
        <w:ind w:right="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 Rámcové dohodě na dodávky injekčních stříkaček a jehel</w:t>
      </w:r>
      <w:bookmarkStart w:id="1" w:name="_GoBack"/>
      <w:bookmarkEnd w:id="1"/>
      <w:r>
        <w:rPr>
          <w:rFonts w:cs="Arial" w:ascii="Arial" w:hAnsi="Arial"/>
          <w:b w:val="false"/>
          <w:bCs w:val="false"/>
          <w:sz w:val="20"/>
          <w:szCs w:val="20"/>
        </w:rPr>
        <w:t xml:space="preserve">, uzavřená dle § 2079 a násl. ve spojení s ust. § 2085 a násl., zákona č. 89/2012 Sb., občanský zákoník (dále jen „Dohoda“) mezi smluvními stranami: </w:t>
      </w:r>
    </w:p>
    <w:p>
      <w:pPr>
        <w:pStyle w:val="TextBody"/>
        <w:ind w:left="-142" w:right="2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20"/>
                      <w:szCs w:val="20"/>
                    </w:rPr>
                    <w:t>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okud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tutární zástupce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20"/>
                      <w:szCs w:val="20"/>
                    </w:rPr>
                    <w:t>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tutární zástupce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společně také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luvní strany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ocnice Plzeňského kraje, a.s., se sídlem Vejprnická 663/56, 318 00 Plzeň,  IČ: 29107245 jako centrální zadavatel, uzavřel dn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…..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ámcovou dohodu (dále jen „Dohoda“) na dodávk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tříkaček injekčních dvoudílných / stříkaček injekčních trojdílných / stříkaček injekčních lavážních sterilních / stříkaček pro inzulin I. U. 100 s integrovanou (pevně spojenou) injekční jehlou / stříkaček pro inzulin I. U. 100 s integrovanou (pevně spojenou) injekční jehlou / injekčních jehel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dodavatel doplní plnění dle příslušné části a ostatní možnosti vymaže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 zdravotnická zařízení Plzeňského kraje. Zdravotnické zařízení PK jako Dílčí účastník a dodavatel se jako smluvní strany, dohodly na uzavření této Dohody o přistoupení (dále jen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ho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se uzavírá na základě výsledků nadlimitní veřejné zakázky na dodávky s názvem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kontinenční pomůcky a dětské pleny pro Nemocnice Plzeňského kraje 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“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ást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PLNI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..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to v rozsahu, který Centrální zadavatel stanovil v předmětné Rámcové dohodě a v zadávacích podmínkách veřejné zakázky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vatel souhlasí s přistoupením Dílčího účastníka k Rámcové dohodě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nabývá platnosti dnem jejího podpisu poslední ze smluvních stran a účinnosti zveřejněním v registru smluv M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Arial" w:ascii="Arial" w:hAnsi="Arial"/>
                <w:i/>
                <w:color w:val="FF0000"/>
                <w:sz w:val="20"/>
                <w:szCs w:val="20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Arial" w:ascii="Arial" w:hAnsi="Arial"/>
                <w:i/>
                <w:color w:val="FF0000"/>
                <w:sz w:val="20"/>
                <w:szCs w:val="20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…………….                                                                       V ………………..</w:t>
            </w:r>
          </w:p>
        </w:tc>
      </w:tr>
    </w:tbl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Dodavatele:                                                                       Za Dílčího účastník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-----------------------------------------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ind w:left="-250" w:firstLine="25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Jméno a příjmení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) 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Funkce 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Název subjektu Prodávajícího 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)               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Jméno a příjmení (doplní účastník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Funkc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Název subjektu- dílčího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na předmětnou část VZ doplněná příslušná Příloha č. 1 zadávací dokumentace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na 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předmětnou část VZ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předložený zpracovaný Katalog předmětů plnění v dané části VZ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835C8C-B781-453A-9F50-21785569B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756</Words>
  <Characters>4462</Characters>
  <CharactersWithSpaces>5208</CharactersWithSpaces>
  <Paragraphs>10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4:00Z</dcterms:created>
  <dc:creator>volin</dc:creator>
  <dc:description/>
  <dc:language>en-US</dc:language>
  <cp:lastModifiedBy>Renata Janoušková</cp:lastModifiedBy>
  <cp:lastPrinted>2019-10-14T09:09:00Z</cp:lastPrinted>
  <dcterms:modified xsi:type="dcterms:W3CDTF">2020-09-04T07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