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 a Seznam významných služ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služby zadávané ve zjednodušeném řízení dle § 53 a násl. zákona č. 134/2016 Sb., o zadávání veřejných zakázek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jištění ostrahy objektu DOZP Horní Bříza v nočních hodinách na období 1. 1. 2021 - 31. 12. 2024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 xml:space="preserve"> dokládá v souladu s požadavky v zadávacích podmínkách následující seznam významných služeb obdobného charakteru:</w:t>
      </w:r>
    </w:p>
    <w:p>
      <w:pPr>
        <w:pStyle w:val="Normal"/>
        <w:tabs>
          <w:tab w:val="clear" w:pos="708"/>
          <w:tab w:val="left" w:pos="517" w:leader="none"/>
        </w:tabs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:</w:t>
      </w:r>
    </w:p>
    <w:tbl>
      <w:tblPr>
        <w:tblStyle w:val="Mkatabulky"/>
        <w:tblW w:w="1025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624"/>
        <w:gridCol w:w="1625"/>
        <w:gridCol w:w="1623"/>
        <w:gridCol w:w="1624"/>
        <w:gridCol w:w="1625"/>
        <w:gridCol w:w="1623"/>
      </w:tblGrid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 xml:space="preserve">Objednatel a kontaktní osoba objednatele (jméno, funkce, tel. č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e-mail)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Doba plnění zakázky (datum zahájení a ukončení)</w:t>
            </w:r>
          </w:p>
        </w:tc>
        <w:tc>
          <w:tcPr>
            <w:tcW w:w="1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Stručný popis předmětu zakázky</w:t>
            </w:r>
          </w:p>
        </w:tc>
        <w:tc>
          <w:tcPr>
            <w:tcW w:w="1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>Celková cena zakázky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bez DPH 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Cena služeb poskytnutých v 1 roce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0"/>
                <w:szCs w:val="22"/>
                <w:lang w:val="cs-CZ" w:eastAsia="en-US" w:bidi="ar-SA"/>
              </w:rPr>
              <w:t>bez DPH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1266" w:hRule="atLeast"/>
        </w:trPr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56386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573C9-D96E-40D0-BF7C-BC80C7425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Petra Matějková</cp:lastModifiedBy>
  <dcterms:modified xsi:type="dcterms:W3CDTF">2020-09-09T10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