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 kvalifikaci a Seznam významných služe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cs="Calibri" w:cstheme="minorHAnsi"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jako dodavatel podlimitní veřejné zakázky na služby zadávané ve zjednodušeném řízení dle § 53 a násl. zákona č. 134/2016 Sb., o zadávání veřejných zakázek s názvem „</w:t>
      </w:r>
      <w:r>
        <w:rPr>
          <w:rFonts w:cs="Arial" w:ascii="Arial" w:hAnsi="Arial"/>
          <w:b/>
          <w:bCs/>
          <w:sz w:val="20"/>
          <w:szCs w:val="20"/>
        </w:rPr>
        <w:t>Zajištění ostrahy objektu DOZP Horní Bříza v nočních hodinách na období 1. 1. 2021 - 31. 12. 2024“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 otevřeném řízení dle § 53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 xml:space="preserve"> a násl. zákona č. 134/2016 Sb., o zadávání veřejných zakázek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jištění ostrahy objektu DOZP Horní Bříza v nočních hodinách na období 1. 1. 2021 - 31. 12. 2024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</w:rPr>
        <w:t>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živnostenské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439232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a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a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6a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a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6a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C062A-33F7-4925-9017-4BFAAC0C5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Petra Matějková</cp:lastModifiedBy>
  <dcterms:modified xsi:type="dcterms:W3CDTF">2020-09-03T14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