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7</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JUDr. Marcelou Krejsovou, náměstkyní vykonávající funkci hejtman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Jihozápad</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64-153213</w:t>
            </w:r>
          </w:p>
          <w:p>
            <w:pPr>
              <w:pStyle w:val="Normal"/>
              <w:widowControl w:val="false"/>
              <w:rPr>
                <w:rFonts w:ascii="Calibri" w:hAnsi="Calibri" w:cs="Calibri"/>
                <w:b/>
                <w:b/>
                <w:bCs/>
                <w:caps/>
                <w:sz w:val="22"/>
                <w:szCs w:val="20"/>
              </w:rPr>
            </w:pPr>
            <w:r>
              <w:rPr>
                <w:rFonts w:cs="Calibri" w:ascii="Calibri" w:hAnsi="Calibri"/>
                <w:sz w:val="22"/>
              </w:rPr>
              <w:t>VVZ: Z2020-010557</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3621</w:t>
            </w:r>
            <w:bookmarkStart w:id="0" w:name="_GoBack"/>
            <w:bookmarkEnd w:id="0"/>
            <w:r>
              <w:rPr>
                <w:rFonts w:cs="Calibri" w:ascii="Calibri" w:hAnsi="Calibri"/>
                <w:sz w:val="20"/>
              </w:rPr>
              <w:t>/20/CN</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na celek Jihozápad</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i/>
          <w:i/>
          <w:sz w:val="24"/>
        </w:rPr>
      </w:pPr>
      <w:r>
        <w:rPr>
          <w:sz w:val="24"/>
          <w:szCs w:val="24"/>
        </w:rPr>
        <w:t xml:space="preserve">Dne 2. 9. 2020 obdržel objednatel žádost o vysvětlení zadávací dokumentace na část 1 – Pošumaví v tomto znění: </w:t>
      </w:r>
      <w:r>
        <w:rPr>
          <w:sz w:val="28"/>
          <w:szCs w:val="24"/>
        </w:rPr>
        <w:t>„</w:t>
      </w:r>
      <w:r>
        <w:rPr>
          <w:i/>
          <w:sz w:val="24"/>
        </w:rPr>
        <w:t xml:space="preserve">Dopravce v návaznosti na předchozí dotaz týkající se skutečnosti, že pro úsek Nepomuk - Horažďovice předměstí - Strakonice je SŽ, s. o., od roku 2026 plánován výhradní provoz ETCS, předkládá následující dotaz. </w:t>
      </w:r>
    </w:p>
    <w:p>
      <w:pPr>
        <w:pStyle w:val="NoSpacing"/>
        <w:jc w:val="both"/>
        <w:rPr>
          <w:i/>
          <w:i/>
          <w:sz w:val="24"/>
        </w:rPr>
      </w:pPr>
      <w:r>
        <w:rPr>
          <w:i/>
          <w:sz w:val="24"/>
        </w:rPr>
        <w:t>Všechna vozidla na uvedeném traťovém výkonu musí být od roku 2026 systémem ETCS vybavena. Tato povinnost je zřejmá z (čl. 7.4.4 přílohy) nařízení Komise EU 2016/919 o technické specifikaci pro interoperabilitu týkající se subsystémů „Řízení a zabezpečení“ železničního systému v Evropské unii ve vazbě na bod 3.3.6. Národního implementačního plánu ERTMS 2017. Vzhledem k tomu, že smlouva neobsahuje žádný mechanismus, který by stanovil, jak bude postupováno v případě povinnosti používat vozidla vybavená ETCS, a zároveň smlouva neobsahuje žádný postup, jak by byla případná cena za vybavení vozidel systémem ETCS objednatelem hrazena, dotazuje se Dopravce, zda má vybavení vozidel systémem ETCS kalkulovat již nyní do své nabídky?</w:t>
      </w:r>
    </w:p>
    <w:p>
      <w:pPr>
        <w:pStyle w:val="NoSpacing"/>
        <w:jc w:val="both"/>
        <w:rPr>
          <w:i/>
          <w:i/>
          <w:sz w:val="24"/>
        </w:rPr>
      </w:pPr>
      <w:r>
        <w:rPr>
          <w:i/>
          <w:sz w:val="24"/>
        </w:rPr>
        <w:t>Otázka vybavení vozidel systémem ETCS má podstatný vliv na cenu veřejné zakázky a zpracování nabídky (přičemž finanční model, jenž je součástí zadávací dokumentace, je pevně dán na období 10 let). Dopravce je tak dle znění zadávací dokumentace a smlouvy nucen zahrnout do nabídkové ceny i předpokládané náklady na vybavení vozidel systémem ETCS (jež však do roku 2026 není povinností Dopravce).</w:t>
      </w:r>
    </w:p>
    <w:p>
      <w:pPr>
        <w:pStyle w:val="NoSpacing"/>
        <w:jc w:val="both"/>
        <w:rPr>
          <w:i/>
          <w:i/>
          <w:sz w:val="24"/>
        </w:rPr>
      </w:pPr>
      <w:r>
        <w:rPr>
          <w:i/>
          <w:sz w:val="24"/>
        </w:rPr>
        <w:t>Dopravce s ohledem na výše uvedené požaduje, aby objednatel do zadávací dokumentace (smlouvy) doplnil mechanismus, který stanoví, jak bude postupováno v případě zavedení povinnosti používat vozidla vybavená ETCS, a dále aby objednatel doplnil též závazek objednatele, že se bude na případném vybavení vozidel systémem ETCS finančně podílet a jakým způsobem bude toto provedeno.</w:t>
      </w:r>
      <w:r>
        <w:rPr>
          <w:sz w:val="24"/>
        </w:rPr>
        <w: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pro veřejnou zakázku na celek Jihozápad nepožaduje vybavení vozidel systémem ETCS.</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Zadávací dokumentace, její přílohy a lhůta pro podání nabídek zůstávají beze změn.</w:t>
      </w:r>
    </w:p>
    <w:p>
      <w:pPr>
        <w:pStyle w:val="Normal"/>
        <w:jc w:val="both"/>
        <w:rPr>
          <w:rFonts w:ascii="Calibri" w:hAnsi="Calibri" w:eastAsia="Calibri"/>
          <w:highlight w:val="yellow"/>
          <w:lang w:eastAsia="en-US"/>
        </w:rPr>
      </w:pPr>
      <w:r>
        <w:rPr>
          <w:rFonts w:eastAsia="Calibri" w:ascii="Calibri" w:hAnsi="Calibri"/>
          <w:highlight w:val="yellow"/>
          <w:lang w:eastAsia="en-US"/>
        </w:rPr>
      </w:r>
    </w:p>
    <w:p>
      <w:pPr>
        <w:pStyle w:val="Normal"/>
        <w:jc w:val="both"/>
        <w:rPr>
          <w:rFonts w:ascii="Calibri" w:hAnsi="Calibri" w:cs="Calibri"/>
        </w:rPr>
      </w:pPr>
      <w:r>
        <w:rPr>
          <w:rFonts w:cs="Calibri" w:ascii="Calibri" w:hAnsi="Calibri"/>
        </w:rPr>
        <w:t>V Plzni dne 2. 9.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9106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FFA1F-D88D-4789-B154-829570255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530</Words>
  <Characters>3128</Characters>
  <CharactersWithSpaces>3651</CharactersWithSpaces>
  <Paragraphs>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8:00Z</dcterms:created>
  <dc:creator>Janeček</dc:creator>
  <dc:description/>
  <dc:language>en-US</dc:language>
  <cp:lastModifiedBy>Richard Volín</cp:lastModifiedBy>
  <cp:lastPrinted>2018-01-03T14:25:00Z</cp:lastPrinted>
  <dcterms:modified xsi:type="dcterms:W3CDTF">2020-09-02T2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