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multifunkčního zařízen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Arial" w:eastAsiaTheme="minorEastAsia"/>
                  <w:kern w:val="0"/>
                  <w:sz w:val="24"/>
                  <w:szCs w:val="24"/>
                  <w:lang w:val="cs-CZ" w:eastAsia="en-US" w:bidi="ar-SA"/>
                </w:rPr>
                <w:t>https://ezak.cnpk.cz/vz0000812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 70890366</w:t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Email:                                             Mobil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 a razítko a podpis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b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kopírování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B a BARVA na 2 ks multifunkčního zařízení za 4 roky (tj. 768.000 černobílých stran A4 a 192.000 barevných stran A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2 ks multifunkčního zařízení za 4 rok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voz zařízení, instalace, základní zaškolení obsluh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301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multifunkčního zařízení“</w:t>
    </w:r>
  </w:p>
  <w:p>
    <w:pPr>
      <w:pStyle w:val="Header"/>
      <w:jc w:val="right"/>
      <w:rPr>
        <w:i/>
        <w:i/>
      </w:rPr>
    </w:pPr>
    <w:r>
      <w:rPr>
        <w:i/>
      </w:rPr>
      <w:t>Příloha č. 5 výzv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  <w:highlight w:val="green"/>
      </w:rPr>
      <w:t>UPRAVENÝ DOKU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3ED844-67AE-4357-8EDC-3228C95C2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0:00Z</dcterms:created>
  <dc:creator>Kodýtková Zdeňka</dc:creator>
  <dc:description/>
  <dc:language>en-US</dc:language>
  <cp:lastModifiedBy>Pechátová Jarmila</cp:lastModifiedBy>
  <cp:lastPrinted>2012-11-01T12:34:00Z</cp:lastPrinted>
  <dcterms:modified xsi:type="dcterms:W3CDTF">2020-09-0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