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428"/>
        <w:gridCol w:w="1130"/>
        <w:gridCol w:w="571"/>
        <w:gridCol w:w="221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íloha č. 3c - fotodokumentac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SŠ BOR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FF0000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30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54/20/CN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0V0000041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094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Bor, Plzeňská 2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Plzeňská 231, Bor u Tachova, 348 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787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Zdeňka Vale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Hamatová Štěpánk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hyperlink r:id="rId2">
              <w:r>
                <w:rPr/>
                <w:t xml:space="preserve">stepanka.hamatova@cnpk.cz 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--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objemu dat byla pořízená fotodokumentace, která je přílohou č. 3c Výzvy k podání nabídek, uložena na veřejně přístupném datovém úložišti.</w:t>
      </w:r>
    </w:p>
    <w:p>
      <w:pPr>
        <w:pStyle w:val="Normal"/>
        <w:rPr/>
      </w:pPr>
      <w:r>
        <w:rPr/>
        <w:t>Odkaz:</w:t>
      </w:r>
    </w:p>
    <w:p>
      <w:pPr>
        <w:pStyle w:val="PlainText"/>
        <w:rPr/>
      </w:pPr>
      <w:hyperlink r:id="rId3">
        <w:r>
          <w:rPr>
            <w:rStyle w:val="InternetLink"/>
          </w:rPr>
          <w:t>https://share.cnpk.cz/index.php/s/8SaP24hntRcsF2o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3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2ac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c052e3"/>
    <w:rPr>
      <w:color w:val="0563C1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c052e3"/>
    <w:rPr>
      <w:rFonts w:ascii="Calibri" w:hAnsi="Calibri" w:cs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c052e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2ac4"/>
    <w:pPr/>
    <w:rPr>
      <w:b/>
      <w:bCs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c052e3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a.hamatova@cnpk.cz" TargetMode="External"/><Relationship Id="rId3" Type="http://schemas.openxmlformats.org/officeDocument/2006/relationships/hyperlink" Target="https://share.cnpk.cz/index.php/s/8SaP24hntRcsF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Štěpánka Hamatová</cp:lastModifiedBy>
  <cp:lastPrinted>2020-08-17T06:21:00Z</cp:lastPrinted>
  <dcterms:modified xsi:type="dcterms:W3CDTF">2020-09-02T11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