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428"/>
        <w:gridCol w:w="1130"/>
        <w:gridCol w:w="571"/>
        <w:gridCol w:w="221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íloha č. 3a – projektová 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2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objemu dat byla projektová dokumentace, která je přílohou č. 3a Výzvy k podání nabídek, uložena na veřejně přístupném datovém úložišti.</w:t>
      </w:r>
    </w:p>
    <w:p>
      <w:pPr>
        <w:pStyle w:val="Normal"/>
        <w:rPr/>
      </w:pPr>
      <w:r>
        <w:rPr/>
        <w:t>Odkaz:</w:t>
      </w:r>
    </w:p>
    <w:p>
      <w:pPr>
        <w:pStyle w:val="PlainText"/>
        <w:rPr/>
      </w:pPr>
      <w:hyperlink r:id="rId3">
        <w:r>
          <w:rPr>
            <w:rStyle w:val="InternetLink"/>
          </w:rPr>
          <w:t>https://share.cnpk.cz/index.php/s/9lsn2PcBlNt0wo2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ac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052e3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52e3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c052e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ac4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52e3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yperlink" Target="https://share.cnpk.cz/index.php/s/9lsn2PcBlNt0wo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8-17T06:21:00Z</cp:lastPrinted>
  <dcterms:modified xsi:type="dcterms:W3CDTF">2020-09-02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