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</w:rPr>
      </w:pPr>
      <w:r>
        <w:rPr>
          <w:i/>
        </w:rPr>
        <w:t>VZMR „Pronájem multifunkčního zařízení“</w:t>
      </w:r>
    </w:p>
    <w:p>
      <w:pPr>
        <w:pStyle w:val="Header"/>
        <w:jc w:val="right"/>
        <w:rPr/>
      </w:pPr>
      <w:r>
        <w:rPr>
          <w:i/>
        </w:rPr>
        <w:t xml:space="preserve">Příloha č. 6 výzvy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UPRAVENÉ Nabízené technické řešení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arevné multifunkční zařízení A3</w:t>
      </w:r>
    </w:p>
    <w:tbl>
      <w:tblPr>
        <w:tblStyle w:val="Mkatabulky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3544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arametr zařízení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odnota parametru nabízeného zařízení případně ANO/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načka a model (Označení nabízeného zařízení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ormát A3, A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ychlost tisku A4 (černobíle i barevně) alespoň 30 str./min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uplexní jednotk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utomatické jednoprůchodové oboustranné podávání originálů, kapacita podavače min. 100 listů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va vstupní zásobníky jeden pro A4 a druhý pro A3;</w:t>
              <w:br/>
              <w:t xml:space="preserve">každý ke kapacitou min. na 500 listů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oční zásobník min. 100 list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apacita výstupu (finišeru) 500 listů vč. třídě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modul alespoň 2048 MB RAM, HDD min 250 G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ěrová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ešívání alespoň 50 listů A4 (možný nižší počet u stránek A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automatické sešití minimálně v roh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é ovladače pro Windows 10 x32 i x64, 2016 a 20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atibilita při provozování v rámci připojení k terminálovému serveru (Windows Server 2016 a 2019 RD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modul - síťová karta (10/100/1000 Mbit/s, TCP/IP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lišení tisku: 600x600 dp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jazyk PCL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gramáž médií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zásobníky: 60 až 120 g/m²</w:t>
              <w:br/>
              <w:t>boční ruční podavač, přímá dráha podávání papíru pro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speciální média: 60 až 200 g/m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kompatibilita se systémem SafeQ – tiskový ovladač umožní offline účtování, možnost instalace integrovaného terminálu SafeQ  anebo dodání zařízení včetně externího HW terminálu (v obou případech zadavatel požaduje podporu tisku, kopírování a skenování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Fonts w:ascii="Arial" w:hAnsi="Arial" w:eastAsia="Calibri" w:cs="Arial" w:eastAsiaTheme="minorHAns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b w:val="false"/>
                <w:bCs w:val="false"/>
                <w:color w:val="auto"/>
                <w:kern w:val="0"/>
                <w:sz w:val="22"/>
                <w:szCs w:val="22"/>
                <w:highlight w:val="yellow"/>
                <w:lang w:val="cs-CZ" w:eastAsia="en-US" w:bidi="ar-SA"/>
              </w:rPr>
              <w:t>stroj bude osazen v rámci dodávky kompatibilní čtečkou karet typu Mifare v kontextu terminá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oustranné automatické skenování ČB i barevně do e-mailu přes SMTP s podporou SS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oboustranné automatické skenování ČB i barevně do složky SMB (podpora SMB verze 3) </w:t>
            </w:r>
            <w:del w:id="0" w:author="Pechátová Jarmila" w:date="2020-08-26T09:13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highlight w:val="yellow"/>
                  <w:lang w:val="cs-CZ" w:eastAsia="en-US" w:bidi="ar-SA"/>
                </w:rPr>
                <w:delText>a FTP</w:delText>
              </w:r>
            </w:del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lišení skenování: 600x600 dp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ý manuá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dne ........................</w:t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                                   </w:t>
      </w:r>
      <w:r>
        <w:rPr>
          <w:rFonts w:cs="Arial" w:ascii="Arial" w:hAnsi="Arial"/>
          <w:i/>
        </w:rPr>
        <w:t>jméno  + podpis osoby oprávněné za dodavate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3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d700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3c2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93c2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93c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stylespan" w:customStyle="1">
    <w:name w:val="apple-style-span"/>
    <w:basedOn w:val="DefaultParagraphFont"/>
    <w:qFormat/>
    <w:rsid w:val="00393c2b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393c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40e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d7000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d700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d7000"/>
    <w:rPr/>
  </w:style>
  <w:style w:type="character" w:styleId="SeznamkonfiguraceChar" w:customStyle="1">
    <w:name w:val="Seznam konfigurace Char"/>
    <w:basedOn w:val="OdstavecseseznamemChar"/>
    <w:link w:val="Seznamkonfigurace"/>
    <w:qFormat/>
    <w:rsid w:val="000d7000"/>
    <w:rPr/>
  </w:style>
  <w:style w:type="character" w:styleId="ZhlavChar" w:customStyle="1">
    <w:name w:val="Záhlaví Char"/>
    <w:basedOn w:val="DefaultParagraphFont"/>
    <w:link w:val="Header"/>
    <w:qFormat/>
    <w:rsid w:val="00153c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3c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40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d7000"/>
    <w:pPr>
      <w:spacing w:before="0" w:after="200"/>
      <w:ind w:left="720" w:hanging="0"/>
      <w:contextualSpacing/>
    </w:pPr>
    <w:rPr/>
  </w:style>
  <w:style w:type="paragraph" w:styleId="Seznamkonfigurace" w:customStyle="1">
    <w:name w:val="Seznam konfigurace"/>
    <w:basedOn w:val="ListParagraph"/>
    <w:link w:val="SeznamkonfiguraceChar"/>
    <w:qFormat/>
    <w:rsid w:val="000d7000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53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3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24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F82FA8-A5C7-41B3-9774-9BCF809BE8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4</Words>
  <Characters>1676</Characters>
  <CharactersWithSpaces>195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0:00Z</dcterms:created>
  <dc:creator>Pitter Jaroslav</dc:creator>
  <dc:description/>
  <dc:language>en-US</dc:language>
  <cp:lastModifiedBy>Pechátová Jarmila</cp:lastModifiedBy>
  <cp:lastPrinted>2016-09-30T09:04:00Z</cp:lastPrinted>
  <dcterms:modified xsi:type="dcterms:W3CDTF">2020-08-27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