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highlight w:val="yellow"/>
        </w:rPr>
        <w:t>UPRAVENÝ DOKUME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Nabídková cena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Pronájem multifunkčního zařízení“ 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https://ezak.cnpk.cz/vz0000812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multifunkčního zařízení – 1 ks zařízen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7"/>
        <w:gridCol w:w="1843"/>
        <w:gridCol w:w="2409"/>
        <w:gridCol w:w="1984"/>
        <w:gridCol w:w="1843"/>
        <w:gridCol w:w="2551"/>
      </w:tblGrid>
      <w:tr>
        <w:trPr>
          <w:trHeight w:val="1507" w:hRule="atLeast"/>
        </w:trPr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1 stránku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ROK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4 rok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ks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8.0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1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3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96.000 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384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5</w:t>
            </w:r>
          </w:p>
        </w:tc>
      </w:tr>
      <w:tr>
        <w:trPr>
          <w:trHeight w:val="829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2.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2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4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24.000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96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  <w:sz w:val="22"/>
          <w:szCs w:val="22"/>
        </w:rPr>
        <w:t>předpokládaný počet výstupů (černobíle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2 </w:t>
      </w:r>
      <w:r>
        <w:rPr>
          <w:rFonts w:cs="Arial" w:ascii="Arial" w:hAnsi="Arial"/>
          <w:i/>
          <w:sz w:val="22"/>
          <w:szCs w:val="22"/>
        </w:rPr>
        <w:t>předpokládaný počet výstupů (barevně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3 </w:t>
      </w:r>
      <w:r>
        <w:rPr>
          <w:rFonts w:cs="Arial" w:ascii="Arial" w:hAnsi="Arial"/>
          <w:i/>
          <w:sz w:val="22"/>
          <w:szCs w:val="22"/>
        </w:rPr>
        <w:t>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4 </w:t>
      </w:r>
      <w:r>
        <w:rPr>
          <w:rFonts w:cs="Arial" w:ascii="Arial" w:hAnsi="Arial"/>
          <w:i/>
          <w:sz w:val="22"/>
          <w:szCs w:val="22"/>
        </w:rPr>
        <w:t>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5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1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6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1 ks / za 4 roky x jednotková cena v Kč bez DPH za 1 str. A4 barevně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multifunkčního zařízení – 2 ks zařízen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Style w:val="Mkatabulky"/>
        <w:tblpPr w:vertAnchor="text" w:horzAnchor="text" w:leftFromText="141" w:rightFromText="141" w:tblpX="-67" w:tblpY="1"/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5"/>
        <w:gridCol w:w="1844"/>
        <w:gridCol w:w="1984"/>
        <w:gridCol w:w="1842"/>
        <w:gridCol w:w="2977"/>
      </w:tblGrid>
      <w:tr>
        <w:trPr>
          <w:trHeight w:val="1507" w:hRule="atLeast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ROK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4 rok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2 ks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6.000 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92.000 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768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--vyplní dodavatel—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7</w:t>
            </w:r>
          </w:p>
        </w:tc>
      </w:tr>
      <w:tr>
        <w:trPr>
          <w:trHeight w:val="82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4.000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48.0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192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7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2 ks multifunkčního zařízení za 4 roky 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2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8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2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2 ks / za 4 roky x 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ronájem multifunkčního zařízení 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Style w:val="Mkatabulky"/>
        <w:tblpPr w:vertAnchor="text" w:horzAnchor="text" w:leftFromText="141" w:rightFromText="141" w:tblpX="937" w:tblpY="1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1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1 rok</w:t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4 roky</w:t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2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4 roky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za dopravu a instalaci zařízení včetně základního zaškolení obsluhy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Jednorázová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1 ks zařízení: 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2 ks zařízení: 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ind w:left="720" w:right="110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ková nabídková cena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ovou nabídkovou cenu tvoří součet cen: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y za předpokládaný počet barevných a černobílých výstupů (tisk, kopírování) na 2 ks multifunkčního zařízení za 4 roky </w:t>
      </w:r>
    </w:p>
    <w:p>
      <w:pPr>
        <w:pStyle w:val="ListParagraph"/>
        <w:ind w:left="1211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y za pronájem 2 ks multifunkčního zařízení za 4 roky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rázové ceny za dopravu, instalaci a základní zaškolení obsluhy u 2 ks zařízení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kto vypočtená celková nabídková cena v Kč bez DPH předložená v nabídce dodavatele bude předmětem hodnocení.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Mkatabulky"/>
        <w:tblpPr w:vertAnchor="text" w:horzAnchor="text" w:leftFromText="141" w:rightFromText="141" w:tblpX="937" w:tblpY="1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02"/>
      </w:tblGrid>
      <w:tr>
        <w:trPr/>
        <w:tc>
          <w:tcPr>
            <w:tcW w:w="63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2 ks multifunkčního zařízení včetně servisu (doba neurčitá – kalkulace za 4 roky trvání smlouvy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ředpokládaný počet barevných a černobílých výstupů (tisk, kopírování) na 2 ks multifunkčního zařízení za 4 rok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onájem 2 ks  multifunkčního zařízení za </w:t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4 rok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Doprava, instalace a základní zaškolení obsluhy u 2 ks zařízen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(součet všech 3 řádků v této tabulce)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HODNOTÍ SE</w:t>
            </w:r>
          </w:p>
        </w:tc>
      </w:tr>
    </w:tbl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méno a příjmení, pozice, podpis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>VZMR „Pronájem multifunkčního zařízení“</w:t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 xml:space="preserve">Příloha č. 3 výzvy </w:t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character" w:styleId="InternetLink">
    <w:name w:val="Hyperlink"/>
    <w:rsid w:val="006d5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AA8F0-6EE2-4467-8D4E-5AA86C94B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6</Words>
  <Characters>4286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Klára Maršíková</dc:creator>
  <dc:description/>
  <dc:language>en-US</dc:language>
  <cp:lastModifiedBy>Pechátová Jarmila</cp:lastModifiedBy>
  <dcterms:modified xsi:type="dcterms:W3CDTF">2020-08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