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Příloha č. 2 Zadávací dokumentace:</w:t>
      </w:r>
    </w:p>
    <w:p>
      <w:pPr>
        <w:pStyle w:val="NadpisVZ1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Krycí list nabídky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ékařské pohotovostní služby a pohotovostní služby v oboru zubní lékařství na území Plzeňského kraje pro rok 2021 až 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ást veřejné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 otevřeném řízení podle zákona č. 134/2016 Sb., o zadávání veřejných zakázek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identifikač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lzeňský kr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Škroupova 18, 306 13 Plze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O/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0890366/CZ708903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soba oprávněná jednat za zadavatel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g. Milena Stárková, členka Rady Plzeňského kraje pro oblast zdravotnictví na základě usnesení RPK č. 5208 ze dne 25. 8. 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Mgr. Jan Karásek, vedoucí odboru zdravotnictví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+420 377 195 4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jan.karasek@plzensky-kraj.cz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identifikační údaje –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/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0"/>
              </w:rPr>
              <w:t>Osoba oprá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b/>
                <w:color w:val="000000"/>
                <w:sz w:val="20"/>
              </w:rPr>
              <w:t>ně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b/>
                <w:color w:val="000000"/>
                <w:sz w:val="20"/>
              </w:rPr>
              <w:t>á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j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b/>
                <w:color w:val="000000"/>
                <w:sz w:val="20"/>
              </w:rPr>
              <w:t>dnat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za zájemce</w:t>
            </w:r>
            <w:r>
              <w:rPr>
                <w:rFonts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ankovní spojení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rohlášení dodavatele v souladu s čl. 15.6 Zadávací dokumentac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Dodavatel tímto uděluje zadavateli svůj výslovný souhlas se zveřejněním Smlouvy vč. příloh uzavřené na tuto veřejnou zakázku, včetně případných dodatků, a to v registru smluv, případně na profilu zadavatele, za podmínek vyplývajících z příslušných právních předpisů (zákon č. 340/2015 Sb., o registru smluv, ZZVZ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Dodavatel tímto prohlašuje, že se v plném rozsahu seznámil se zadávacími podmínkami, s rozsahem a povahou veřejné zakázky, že jsou mu známy veškeré podmínky nezbytné k její realizaci, před podáním nabídky si vyjasnil veškerá sporná ustanovení či nejasnosti a že se zadávacími podmínkami souhlasí a akceptuje je.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hd w:fill="FFC000" w:val="clear"/>
        <w:jc w:val="both"/>
        <w:rPr/>
      </w:pPr>
      <w:r>
        <w:rPr>
          <w:rFonts w:cs="Arial"/>
          <w:b/>
          <w:bCs/>
          <w:color w:val="000000"/>
          <w:sz w:val="20"/>
        </w:rPr>
        <w:t>Dodavatel vyplní Krycí list zvlášť pro každou část VZ, na kterou podává nabídku.</w:t>
      </w:r>
      <w:r>
        <w:rPr>
          <w:rFonts w:cs="Arial"/>
          <w:bCs/>
          <w:color w:val="000000"/>
          <w:sz w:val="20"/>
        </w:rPr>
        <w:t xml:space="preserve"> Dodavatel je povinen v Krycím listě vyplnit požadované údaje k jednotlivým hodnotícím kriteriím. Údaje uvedené v Krycím listě musí být v souladu s údaji uvedenými v jiných částech nabídky dodavatele.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6997"/>
        <w:gridCol w:w="217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1: NABÍDKOVÁ CENA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1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lkové personální náklady na zajištění lékaře v roce 202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od zdravotních pojišťoven), z výběru regulačních poplatků a jiné ostatní výnosy související se zajišťováním LPS/LPS zubní v roce 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ředpokládaná prokazatelná ztráta za rok 2021 (ř. 7 + ř. 8 + ř. 9 – ř. 1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2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z prostředků veřejného zdravotního pojištění), z výběru regulačních poplatků a jiné ostatní výnosy související se zajišťováním LPS/LPS zubní v roce 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ř. 18 + ř. 19 + ř. 20 – ř. 2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3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z prostředků veřejného zdravotního pojištění), z výběru regulačních poplatků a jiné ostatní výnosy související se zajišťováním LPS/LPS zubní v roce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3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ř. 29 + ř. 30 + ř. 31 – ř. 3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Celková nabídková cena, tj. předpokládaná prokazatelná ztráta za roky 2021 až 2023 (ř. 11 + ř. 22 + ř. 33)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  <w:gridCol w:w="21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2: </w:t>
            </w:r>
            <w:r>
              <w:rPr>
                <w:rFonts w:cs="Arial"/>
                <w:b/>
                <w:sz w:val="20"/>
              </w:rPr>
              <w:t>DOBA POSKYTOVÁNÍ SLUŽEB</w:t>
            </w:r>
          </w:p>
        </w:tc>
      </w:tr>
      <w:tr>
        <w:trPr>
          <w:trHeight w:val="606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dinační hodiny v pracovní dny: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1: pondělí až pátek: od 16:00 hod. do 7:00 hod. následujícího d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2: pondělí až čtvrtek: od 17:00 hod. do 22:00 hod.</w:t>
            </w:r>
          </w:p>
          <w:p>
            <w:pPr>
              <w:pStyle w:val="Normal"/>
              <w:spacing w:before="120" w:after="0"/>
              <w:ind w:left="1452" w:hanging="0"/>
              <w:rPr/>
            </w:pPr>
            <w:r>
              <w:rPr>
                <w:rFonts w:cs="Arial"/>
                <w:sz w:val="20"/>
              </w:rPr>
              <w:t xml:space="preserve">pátek: od 15:00 hod. do 22:00 hod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3: pondělí až pátek: od 16:00 hod. do 7:00 hod. následujícího d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4: pondělí až pátek: od 16:00 hod. do 7:00 hod. následujícího d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5: pondělí až pátek: od 15:00 hod. do 7:00 hod. následujícího d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6: pondělí až pátek: od 17:00 hod. do 7:00 hod. následujícího d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7: pondělí až pátek: od 18:00 hod. do 24:00 ho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8: pondělí až pátek: od 18:00 hod. do 6:00 hod. následujícího dne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  <w:t>Pozn.: Délka denní doby nad rámec požadavků zadavatele musí být shodná pro všechny pracovní dny. Př. k části 2: Dodavatel nabídne ordinační hodiny pondělí až čtvrtek od 16 do 22 hod, v pátek tedy musí ordinační hodiny také prodloužit o 1 hodinu, a to buď od 14 do 22 hod, nebo od 15 do 23 hod. Délka denní doby nad rámec požadavků činí v tomto případě 1 hodinu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606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élk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denní doby </w:t>
            </w:r>
            <w:r>
              <w:rPr>
                <w:rFonts w:cs="Arial"/>
                <w:sz w:val="20"/>
              </w:rPr>
              <w:t>poskytování služeb</w:t>
            </w:r>
            <w:r>
              <w:rPr>
                <w:rFonts w:cs="Arial"/>
                <w:b/>
                <w:sz w:val="20"/>
              </w:rPr>
              <w:t xml:space="preserve"> v pracovní dny nad rámec minimálních požadavků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Pozn.: Jedná se o denní rozdíl mezi požadovanými a nabízenými ordinačními hodinami uvedený v celých hodinách. Př.: Pokud je požadovaná ordinační doba pondělí až pátek od 16:00 do 7:00 hod a dodavatel nabídne ordinační hodiny od 15:00 do 8:00, bude délka denní doby nad rámec požadavků činit v tomto případě 2 hodiny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  <w:gridCol w:w="21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3: </w:t>
            </w:r>
            <w:r>
              <w:rPr>
                <w:rFonts w:cs="Arial"/>
                <w:b/>
                <w:sz w:val="20"/>
              </w:rPr>
              <w:t>TECHNICKÉ VYBAVENÍ ZDRAVOTNICKÉHO ZAŘÍZENÍ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pro ČÁSTI 1, 2, 3, 4, 5, 6, 8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graf (ultrazvukový přístroj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stroj na měření CR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boratoř klinické biochemi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atologická laborato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pro ČÁST 7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 zubn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zařízení zubní panoramatick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cs="Arial"/>
          <w:bCs/>
          <w:iCs/>
          <w:color w:val="000000"/>
          <w:sz w:val="20"/>
          <w:szCs w:val="24"/>
        </w:rPr>
      </w:pPr>
      <w:r>
        <w:rPr>
          <w:rFonts w:cs="Arial"/>
          <w:bCs/>
          <w:iCs/>
          <w:color w:val="000000"/>
          <w:sz w:val="20"/>
          <w:szCs w:val="24"/>
        </w:rPr>
      </w:r>
    </w:p>
    <w:p>
      <w:pPr>
        <w:pStyle w:val="Normal"/>
        <w:spacing w:lineRule="exact" w:line="270"/>
        <w:rPr/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eastAsia="Arial"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</w:rPr>
      <w:t xml:space="preserve">VZ: Zajištění lékařské pohotovostní služby a pohotovostní služby v oboru zubní lékařství na území Plzeňského kraje </w:t>
    </w:r>
    <w:r>
      <w:rPr>
        <w:rFonts w:cs="Arial"/>
        <w:i/>
        <w:lang w:eastAsia="en-US"/>
      </w:rPr>
      <w:t>v roce 20</w:t>
    </w:r>
    <w:r>
      <w:rPr>
        <w:rFonts w:cs="Arial"/>
        <w:i/>
        <w:lang w:val="cs-CZ" w:eastAsia="en-US"/>
      </w:rPr>
      <w:t>21</w:t>
    </w:r>
    <w:r>
      <w:rPr>
        <w:rFonts w:cs="Arial"/>
        <w:i/>
        <w:lang w:eastAsia="en-US"/>
      </w:rPr>
      <w:t xml:space="preserve"> až 202</w:t>
    </w:r>
    <w:r>
      <w:rPr>
        <w:rFonts w:cs="Arial"/>
        <w:i/>
        <w:lang w:val="cs-CZ" w:eastAsia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dpisVZ1">
    <w:name w:val="Nadpis VZ 1"/>
    <w:basedOn w:val="Odstavecseseznamem"/>
    <w:qFormat/>
    <w:pPr>
      <w:numPr>
        <w:ilvl w:val="0"/>
        <w:numId w:val="2"/>
      </w:numPr>
      <w:shd w:fill="BFBFBF" w:val="clear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2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asek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6:00Z</dcterms:created>
  <dc:creator>Dagmar Matějková</dc:creator>
  <dc:description/>
  <cp:keywords/>
  <dc:language>en-US</dc:language>
  <cp:lastModifiedBy>Daniela Rychtová</cp:lastModifiedBy>
  <cp:lastPrinted>2017-06-09T14:30:00Z</cp:lastPrinted>
  <dcterms:modified xsi:type="dcterms:W3CDTF">2020-08-31T05:33:00Z</dcterms:modified>
  <cp:revision>24</cp:revision>
  <dc:subject/>
  <dc:title/>
</cp:coreProperties>
</file>